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5811"/>
      </w:tblGrid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ПИСОК ЛАУРЕАТОВ </w:t>
      </w:r>
    </w:p>
    <w:p>
      <w:pPr>
        <w:pStyle w:val="Normal"/>
        <w:ind w:right="-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смотра-конкурса «Город для всех» 2010 года</w:t>
      </w:r>
    </w:p>
    <w:tbl>
      <w:tblPr>
        <w:tblW w:w="148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  <w:gridCol w:w="1417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, представленного на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, представившая на конкурс заявку  (полное на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г. Москвы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социальной защиты, отделения Пенсион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бюро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Юго-Западного административного округа  г.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кадемического района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кадем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района Зюзино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района Зю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района Северное Бутово 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района Северное Бу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района Тёплый Стан 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 района Тёплый Ста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района Черемушки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района Черем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Академический»   г.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кадемиче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Коньково» г.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Конь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Ломоносовский»   г.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Ломонос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Обручевский» г.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Центр социального обслуживания  «Обруч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 «Южное Бутово»         г. Москвы Отделение социальной реабилитации инвали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 «Южное Бу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 «Ясенево»  г.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 «Ясен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Центр социальной помощи семье и детям «Южное Бутово» Юго-западного административного округа  г. Москвы Департамента семейной и молодежной политики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Центр социальной помощи семье и детям «Южное Бутово»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 города Москвы  «Межрайонный центр    «Дети улиц» Юго-западного административного округа  г. Москв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города Москвы «Межрайонный центр «Дети улиц» ЮЗА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омплексный центр социального обслуживания населения  «Таганский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населения  «Таг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населения «Любл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Ю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Московская служба психологической помощи населению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Текстиль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для ветеранов труда №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Ю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населения «Можай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й помощи семье и детям «Кутузов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Можай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населения «Куркин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омплексный центр социального обслуживания населения «Курк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Центр социальной помощи семье и детям «Копте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мейной и молодежной политики 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Тимирязевского район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района Иванов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района Бирюлево Восточ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района Бирюлево Вост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А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для инвалидов методами физкультуры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Зел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Бабушки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С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организации культуры (театр, кинотеатр, музей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Государственный Дарвиновский муз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Государственный Дарвинов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Центр культуры и искусства «Мериди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Центр культуры и искусства «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орода Москвы «Детская школа искусств № 1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   города   Москвы «Центральная библиотечная система «Юго-Запад», библиотека информационный интеллек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  № 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ультуры города Москвы «Централь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Юго-За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ультуры города Москвы «Центральная библиотечная система «Юго-Запад», библиотека семейного чтения № 114 информационный интеллект-цент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Центральная библиотечная система «Юго-запад», библиотека семейного чтения №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Центральная библиотечная система «Юго-Запад», библиотека – информационный интеллект-центр «Обручев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культуры города Москвы «Централь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«Черёмушки», библиотека  информационный интеллек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 №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культуры города Москвы «Центральная библиотечная система «Черём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-Винтаж», музей «Автови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-Ви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города Москвы «Перовский парк культуры и отдых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им. Франца Шубе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города Москвы «Центр досуга и творчества молодежи «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района Ив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организации образования  (детский сад, школа, колледж, вуз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средняя общеобразовательная школа с углубленным изучением информационных технологий № 13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 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средняя общеобразовательная школа № 1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 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Центр образования № 1311 «Тх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ЦО № 1311 «Тх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учреждение г. Москвы  Центр лечебной   педагогики  и дифференцирован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Центр «Наш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детский сад компенсирующего вида   № 1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етский сад № 1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детский сад общеразвивающего вида  № 1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етский  сад № 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образовательное учреждение               г. Москвы  детский сад    № 2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етский сад № 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средняя образовательная школа № 6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 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 детский сад компенсирующего вида № 1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етский сад компенсирующего вида № 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 центр развития ребенка-детский сад № 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г. Москвы   высшего профессионального образования для инвалидов  с нарушением опорно-двигательного аппар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 «Метрогоро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учреждение г. Москвы  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етский сад комбинированного вида № 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ния № 1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окружное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медицинские учреждения (больница, поликлиника, аптека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Женская консультация  № 1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«Женская консультация    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поликлиника  № 33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Городская поликлиника  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поликлиника  № 49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Городская поликлиника   №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поликлиника   № 135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Городская поликлиника     №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поликлиника № 141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Городская поликлиника     № 1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поликлиника   № 150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Городская поликлиника     №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поликлиника  № 203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Городская поликлиника     №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Детская городская поликлиника  № 10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Детская городская поликлиника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Детская городская поликлиника  № 46 Управления здравоохранения Юго-Западного административ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Детская городская поликлиника 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 здравоохранения г. Москвы  «Центр патологии речи и нейрореабилитац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 «Центр патологии речи и нейрореабили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«НИИ неотложной детской хирургии и травматолог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 «НИИ неотложной детской хирургии и трав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ХОСПИС №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Некр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 здравоохранения г. Москвы  Городская поликлиника № 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Стоматологическая поликлиника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детская городская поликлиника №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СВ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осстановительной медицины и реабил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осстановительной медицины 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птека № 65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птека № 6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 здравоохранения г. Москвы  Городская клиническая больница №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Саве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ый центр для инвалидов «Преодоле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Реабилитационный центр для инвалидов «преодо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 организации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«Центр физической культуры и спорта Юго-Западного административного округа» Департамента физической культуры и спорта г. Москвы Дворец игровых видов спорта «Содруже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«Центр физической культуры и спорта Юго-Западного административ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«Центр физической культуры и спорта Юго-Западного административного округа» Департамента физической культуры и спорта г. Москвы Физкультурно-оздоровительный комплекс «Рекор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«Центр физической культуры и спорта Юго-Западного административ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Департамента физической культуры и  спорта города Москвы  Центр образования «Оли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дополнительного образования детей спортивной направленности г. Москвы МГФСО Москомспорта «Физкультурно-оздоровительный комплекс «Ясно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«Центр физической культуры и спорта Юго-Западного административного округа» Департамента физической культуры и спорта г. Москвы Физкультурно-оздоровительный комплекс «Изумрудный» (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орода Москвы «Центр физической культуры и спорта Юго-западного административ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учреждение дополнительного образования детей спортивной направленности г. Москвы детско-юношеская спортивная школа № 30 Департамента физической культуры и  спорта города Москвы  (ГОУ ДОДСН «ДЮСШ  № 30»)   (бассейн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образовательное учреждение дополнительного образования детей спортивной направленности г. Москвы специализированная детско-юношеская школа олимпийского резерва                    № 33 Департамента физической культуры и  спорта города Москв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У ДОДСН «СДЮШОР № 33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спортивное сооружение (дворовая спортивная площадка) по адресу: Ломоносовский проспект,  д.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ВМО  Гагаринское в городе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ое спортивное сооружение (дворовая спортивная площадка) по адресу: ул. Саморы Машела, д. 6-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итет ВМО  Обручевское в городе Моск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 МСС УОР № 2 Моском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 «Московское среднее специальное училище Олимпийского резерва № 4 имени А.Я. Гомельско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Биби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с игровым з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г. Москвы «Центр физической культуры и спорта ЮАО» Департамента физической культуры и спорта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Строги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«Янтар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предприятие Физкультурно-Спортивный центр «Строг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 ДОДСН ФСО «Юность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зической культуры и спорта Северного административ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«Атлант-Голья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ЦФКиС В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 Детско-юношеская спортивная школа олимпийского резерва №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узьм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 учреждения потребительского рынка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Торговый Дом «Холдинг-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Бухарес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рговый Дом «Холдинг-Центр» ТК «Буха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Торговый Дом «Холдинг-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Лейпци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рговый Дом «Холдинг-Центр» ТК «Лейпц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Саренгетти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Нахимов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Саренгет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 «Нахим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Эрмитаж Девелопмент» Торговый центр «В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рмитаж Девелоп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В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Калужский сельскохозяйственный центр» Торговый центр «Калужск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алужский сельскохозяйствен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Калуж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говая компания  «Мегацентр Итал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ая компания  «Мегацентр Ита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м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м «Алые парус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м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Общество Объединенный Торговый Дом «Ясенево» Универмаг «Ясенев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ОТД «Ясен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маг «Ясен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Комета – 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ета –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«Влад ЛТ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Михаелян Славик Багат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лад ЛТ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хаелян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 Имидж студия «Анни Ботэ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мидж студия «Анни Бо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гостинично-деловой центр (гостиница «ЛОТТЕ»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Арб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Торговый дом ГУМ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итай-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Город» Лефорт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Лефор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УП-Тонар» «Звезд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лта-сервис» Торгово-развлекательный центр «Золотой Вавил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Свиб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Мосмарт» на Ярославском шосс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Яросла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1200" w:leader="none"/>
                <w:tab w:val="left" w:pos="9639" w:leader="none"/>
              </w:tabs>
              <w:spacing w:lineRule="auto" w:line="240"/>
              <w:ind w:left="0" w:right="-85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О «Борисовские пруды»</w:t>
            </w:r>
          </w:p>
          <w:p>
            <w:pPr>
              <w:pStyle w:val="Style13"/>
              <w:tabs>
                <w:tab w:val="left" w:pos="1200" w:leader="none"/>
                <w:tab w:val="left" w:pos="9639" w:leader="none"/>
              </w:tabs>
              <w:spacing w:lineRule="auto" w:line="240"/>
              <w:ind w:left="0" w:right="-85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гово-развлекательный комплекс «КЛЮЧЕВОЙ»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орисовские пру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рс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р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ампания РИО» «Торговый центр «РИ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Вой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ЭКС» Торгово-развлекательный центр «РЕЧН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а Левобереж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офисные центры и помещения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Президиума Российской Академии наук и прилегающая терри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Академия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центр «Белая площадь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Тв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сотделпр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а района Нагатинский зат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Нагатинский з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суд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суд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ФинКомПр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Буты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здательско-полиграфический тифлоинформа-ционный комплекс «Логос» В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лексе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Жилые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 Губкина, д. 6, 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ВСК «Губкина,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Нагорная, д. 15, корп.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 «ИС района Кот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Новаторов, д. 10, корп. 1, подъезд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ДЕЗ Обруч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Обручева, д. 24, подъезд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ДЕЗ Обруч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Новочерёмушкинская,   д. 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Профсоюзная, д.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Грина, д. 28, 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илон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 Адмирала Лазарева, д.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Новорогожская ул., д. 6, стр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Таг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ул.Гурьянова, д.8, к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Печа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Солнцевский проспект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Солнцевский проспект, д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2-я Квессиская ул., д. 20, 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Саве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адресу: Челобитьевское ш., д.10, корп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нженерная служба района Север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дворовы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ая территория по адресу: ул. Большая Черемушкинская, д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кадем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Большая Черемушкинская, д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кадем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Большая Черемушкинская,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кадем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Ленинский проспект, д. 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Гагар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Строителей, д. 6, корп. 1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Гагар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Болотниковская, д.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района Зюз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Нагорная, д. 19, корп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района Кот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Ленинский проспект, д. 82, корп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Ломонос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Архитектора Власова, дом 33, корп. 1 – ул. Гарибальди, д.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Обру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Новочерёмушкинская,  д.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Черем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ая территория по адресу: Бульвар Дмитрия Донского, д. 8-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Северное Бу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Кадырова, д. 8, корп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Ясногорская,   д.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Ясе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овая территория по адресу: Нижегородская ул., д. 17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Таг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Новомарьинская, д.14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Маршала Голованова, д.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Удальцова, д.7, кор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Елецкая, 17, к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нженерная служба района Орехово-Борисово Юж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Лодочная, 9, к.3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С района Южное Туш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Часовая, д. 19, корп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ЭУ ФС-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л. Ново-Косинская,  д. 51, к. 1-3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здальская, д. 42, к. 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ИС района Новоко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Ибрагимова- ул. Щербаковск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пр-д, Измайловское шоссе Микрорайон  «На Щербаковк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ИС района Соколиная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Римского-Корсакова, д.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нженерная служба района Отрад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ая территория по адресу: ул. Тихомирова, д.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нженерная служба района Северное Медвед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рекреационные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города Москвы  «Усадьба Воронцо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Усадьба Воронц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оловский п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кадем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ице Косыг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Гаг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ая зона микрорайона 43 Юго-Западного административного округа Обручевского района                       г. Москвы по адресу:ул. Саморы Машела д. 4-2  и Островитянова д. 5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ИС Обру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рудный бульв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Басм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, расположенный в границах улиц Хачатуряна и Санни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МЕТА-Ю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онная зона со специализированной площадкой, адаптированной для занятий спорт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,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Нагатинский з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орода Москвы «Служба заказчика жилищно-коммунального хозяйства и благоустройства СА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    «Дмитров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. Ковалевской, вл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Дмит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дорожно-транспортные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ые переходы Ломоносовский проспе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Гаг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Университетский про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йон Гагарин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РиБ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 улица Николая Коперника (район Гагарин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РиБ Ю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и общественного транспорта и пешеходные переходы на Шипиловском проезде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нженерная служба района Орехово-Борисово Юж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емный пешеходный тоннель ул. Центральная, у гостиницы Внуков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 переход ул.Народного Ополчения,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 Хорошево-Мне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О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: городские организации по типу центров обслуживания населения                                                                                    (ГУП ДЕЗ районов, ГУ ИС районов, отделы субсидий, центры обслуживания населения,  паспортный стол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  центр обслуживания населения и организаций по  принципу    «Одного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ого района города Моск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Академ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А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6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spacing w:lineRule="auto" w:line="360" w:before="0" w:after="0"/>
      <w:ind w:left="1134" w:right="1134"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3:00Z</dcterms:created>
  <dc:creator>Татьяна Розенбеева</dc:creator>
  <dc:description/>
  <dc:language>en-US</dc:language>
  <cp:lastModifiedBy>Проничева</cp:lastModifiedBy>
  <cp:lastPrinted>2010-12-09T14:25:00Z</cp:lastPrinted>
  <dcterms:modified xsi:type="dcterms:W3CDTF">2011-03-31T11:13:00Z</dcterms:modified>
  <cp:revision>2</cp:revision>
  <dc:subject/>
  <dc:title>Наименование объекта, представленного на конкурс</dc:title>
</cp:coreProperties>
</file>