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АУРЕ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смотра-конкурса «Город для всех»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4860"/>
        <w:gridCol w:w="414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представленного на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представившая на конкурс заявку  (полное наз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социальной защиты, отделения Пенсион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юро МС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 Красносельского района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sz w:val="24"/>
              </w:rPr>
              <w:t xml:space="preserve">Красносел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прудная, д. 13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олодежный центр «Потенциа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олодежный центр «Потенциа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Черкизовская, д. 22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Соколиная гора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Соколиная гора В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ое ш., д. 15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Сокольники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Сокольники В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олевой переулок, д. 2А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«Сокольн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«Сокольники» В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мынка, д. 19, корп. 2 ВАО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Психоневрологический интернат № 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Психоневрологический интернат № 12 Департамента социальной защиты населения  города Моск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9-я Парковая, д. 53 ВА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 Хорошево-Мневники 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 Хорошево-Мневники  СЗ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Генерала Карбышева, д.14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Дорогомилово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Дорогомилово ЗАО города Москв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 д.31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й помощи семье и детям «Довер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й помощи семье и детям «Довер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пр-т, д. 25, корп. 3  ЗАО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Комплексный центр социального обслуживания  «Солнечны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омплексный центр социального обслуживания «Солнечны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, корп. 826 Зел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циально-реабилитационный центр для несовершеннолетних «Крюко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циально-реабилитационный центр для несовершеннолетних «Крюко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, ул.Заводская, д.14Б Зел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района Матушкино-Савелки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Матушкино-Савелки Зел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, корп.313 Зел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Центр социальной помощи семье и детям  «Печатник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ЮВ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рьянова, д. 49 Ю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Комплексный центр социального обслуживания  «Капотн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а района Капотня города Моск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тня, 1-й квартал, д. 14 Ю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 «Люблин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 «Люблино» ЮВ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блинская, д. 125, стр. 1, 2 Ю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 «Ярославск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 «Ярославский» СВ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ехская, д. 14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Северное Медведково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Северное Медведково СВ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екова, д. 7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агаринского района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Гагаринского ЮЗАО района города Моск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60/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 района Котловка  города Москв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района Котловка ЮЗ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мизова, д. 5/48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Ломоносовского района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Ломоносовского района ЮЗ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д. 19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Обручевского района 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Обручевского района 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д. 60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района Северное Бутово 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района Северное Бутово ЮЗАО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митрия Донского, д. 1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района Тёплый Стан 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района Тёплый Стан  ЮЗ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ёплый Стан, д. 4 ЮЗА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района Южное Бутово 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района Южное Бутово ЮЗ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обутовская,   д. 1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района Ясенево 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 района Ясенево ЮЗАО города Моск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инская, д. 31, корп. 1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 Центр социального обслуживания  «Северное Бутово»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 «Северное Бутово» ЮЗ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качаловская, д. 3, корп. 1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 Центр социального обслуживания  «Теплый Стан»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 «Теплый Стан» ЮЗ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 д. 14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Пансионат «Коньково» для ветеранов войны Департамента социальной защиты населения 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Пансионат «Коньково» для ветеранов войны Департамента социальной защиты населения 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д. 140, корп. 6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СПСиД Южное Бутово ЮЗАО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Центр социальной помощи семье и детям «Южное Бутово. Отделение помощи женщинам, оказавшимся в кризисной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народная, д. 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Нагатино-Садовники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«Нагатино-Садовники» Ю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Андропова, д. 42, корп.1 ЮАО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района Москворечье-Сабурово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«Москворечье-Сабурово» Ю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нтемировская, д. 29, корп. 1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Бирюлево Западное 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«Бирюлево Западное»Ю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проезд, д. 7, корп. 3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Нагатинский затон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айона «Нагатинский затон» Ю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-т. Андропова, д. 29 корп.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Орехово-Борисово Южное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социального обслуживания «Орехово-Борисово Южное» Ю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.24, корп. 4 Ю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: организации 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ланетар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-Кудринская, д. 5, стр. 1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Музейное объединение «Музей Москвы» отдел «Музей Археологии Москв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«Музейное объединение «Музей Москв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ная пл., д. 1 А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Московский драматический театр им. М.Н. Ермолов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Московский драматический театр им. М.Н. Ермолов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верская, д. 5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города Москвы Государственный выставочный зал «Галерея на Песчаной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Государственный выставочный зал «Галерея на Песчан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песчаная, д. 23/7 С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Государственный выставочный зал «Музей-Измайло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Государственный выставочный зал «Музей-Измайло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ий бульвар, д. 30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Государственный выставочный зал – музей истории войны в Афганистан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Государственный выставочный зал – музей истории войны в Афганиста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-я Владим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, корп. 1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Государственный выставочный зал «Галерея «Измайло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Государственный выставочный зал «Галерея «Измайло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ий проезд, д. 4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орода Москвы «Московский театр кукол «Жар-птиц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орода Москвы «Московский театр кукол «Жар-пт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мынка, д. 3 ВАО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города Москвы Московский кинотеатр для детей и юношества «Полет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города Москвы Московский кинотеатр для детей и юношества «Поле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лидовская, д. 10, стр. 1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им. Ю.С. Саульск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З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д.48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полнительного образования города Москвы «Дом культуры «Зодч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полнительного образования города Москвы «Дом культуры «Зод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23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Московский театр «Мастерская П.Н.Фомен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Московский театр «Мастерская П.Н. Фомен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оспект 30/32, фактический адрес: набережная Тараса Шевченко д. 29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Централизованная библиотечная система ЗелАО» Центральная детская библиотек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, корп.401-402 Зел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Московский государственный историко-этнографический теат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Московский государственный историко-этнографический теа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дневой, д. 3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Государственный выставочный зал «Ростокин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города Москвы «Государственный выставочный зал «Ростокин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кинская, д. 1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113 им. И.С. Соколова-Микитова ГБУК ЦБС №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К города Москвы Централизованная библиотечная система № 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ярная, д.26, корп.1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Государственный выставочный зал «Галерея Нагорна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Государственный выставочный зал «Галерея Нагорн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мизова, д. 10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полнительного образования детей города Москвы «Детская школа искусств № 16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полнительного образования детей города Москвы «Детская школа искусств № 1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Лазарева, д. 57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полнительного образования детей города Москвы «Детская музыкальная школа им. Э.Г. Гилельс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полнительного образования детей города Москвы «Детская музыкальная школа им. Э.Г. Гилельс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 б-р, 1, корп.2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Государственный историко-архитектурный, художественный и ландшафтный музей-заповедник «Царицын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Музей – запов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ицын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льская, д.1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дополнительного образования детей города Москвы Детская музыкальная школа им. Б.А. Чайковск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дополнительного образования детей города Москвы Детская музыкальная школа им. Б.А. Чайковско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непропетровская, д.8А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Московский еврейский театр «Шало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орода Москвы «Московский еврейский театр «Шал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ое ш., 71, корп.1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№ 2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централизованная библиотечная система № 2 ЮА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ынская, д.11, корп.2 Ю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: организации образовани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города Москвы Коммерческо-банковский колледж №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города Москвы Коммерческо-банковский колледж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ненский вал, д. 15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Средняя общеобразовательная школа № 12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Средняя общеобразовательная школа № 121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евский пер., д. 21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города Москвы Детский сад  № 45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города Москвы Детский сад  № 45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Рычагова, д. 7 С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Средняя общеобразовательная школа № 84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Средняя общеобразовательная школа № 84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ское шоссе, д. 24А С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Детская музыкальная школа им. Д.Д. Шостакови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Детская музыкальная школа им. Д.Д. Шостак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я Жемчуг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Б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Московский государственный институт музыки имени А.Г. Шнитк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Московский государственный институт музыки имени А.Г. Шнитк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Соколовского, д.10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Специальная (коррекционная) начальная школа-детский с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 16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Специальная (коррекционная) начальная школа-детский с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 1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Вернадского, д. 89, корп. 3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Средняя общеобразовательная школа № 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Средняя общеобразовательная школа № 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., д. 22;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КШИ «Навигацк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Кадетская школа интернат  «Навигацк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, д. 59 ЗА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Детская школа искусств им. М.А. Балакир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Детская школа искусств им. М.А. Балакир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рганская, д. 23 Ю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Центр диагностики и консультирования «Участ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Центр диагностики и консультирования «Участ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ская, д.4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Средняя общеобразовательная школа №7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Средняя общеобразовательная школа №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., д.8, корп.7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 5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 5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ощинский пр. д. 4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города Москвы Детский сад  № 16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города Москвы Детский сад  № 1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ский пр. д.15. корп.6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Средняя общеобразовательная школа № 13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Средняя общеобразовательная школа № 13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инская наб, д. 24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Центр образования «Школа здоровья» № 9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Центр образования «Школа здоровья» № 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ул. д.46, корп.2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«Лицей на Донской» № 15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«Лицей на Донской» № 1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беневская, 13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Средняя общеобразовательная школа № 8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Средняя общеобразовательная школа № 8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ой проезд д.12 корп. 6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Средняя общеобразовательная школа № 200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Средняя общеобразовательная школа № 200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пр., д.9А, 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Средняя общеобразовательная школа № 2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Средняя общеобразовательная школа № 2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Савицкого,  д.6 корп.4 ЮЗ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медицински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неотложной детской хирургии и травматолог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неотложной детской хирургии и травматологии Департамента здравоохранения города Моск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лянка, д. 20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Городская поликлиника № 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Городская поликлиника № 78 управления здравоохранения В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дневка, д. 8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медико-социальной реабилитации инвалидов» Департамента социальной защиты населения города Моск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города Москвы «Центр медико-социальной реабилитации инвалидов» Департамента социальной защиты населения города Моск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дочная д. 15 корп. 2 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Стоматологическая поликлиника №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города Москвы Стоматологическая поликлиника № 5 управления здравоохранения ЗАО города Моск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атская, д.5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города Москвы Детская городская поликлиника № 1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Детская городская поликлиника № 144 управления здравоохранения З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ульптора Мухиной, д.14, корп.1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Городская поликлиника</w:t>
              <w:br/>
              <w:t xml:space="preserve"> № 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Городская поликлиника</w:t>
              <w:br/>
              <w:t xml:space="preserve"> № 195 управления здравоохранения ЗА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атские холмы, д. 51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Стоматологическая поликлиника №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Стоматологическая поликлиника № 34 управления здравоохранения ЮВ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 26 А Ю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Детская городская поликлиника №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Детская городская поликлиника № 9 управления  здравоохранения СВ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севская, д. 4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города Москвы Городская поликлиника № 84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Городская поликлиника № 84 управления  здравоохранения ЮЗ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овская, д. 20, корп. 1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города Москвы Городская поликлиника     № 10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   № 106 управления  здравоохранения ЮЗ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 71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города Москвы Кожно-венерологический клинический диспансер   № 2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венерологический клинический диспансер № 23 управления  здравоохранения Ю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ка, д. 37 корп.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Городская поликлиника № 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  № 178 управления  здравоохранения Ю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усилова, д. 15, корп. 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города Москвы  Детская городская поликлиника  №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городская поликлиника  № 151 Управления  здравоохранения Ю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усилова, д. 17, корп. 1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Психоневрологический интернат № 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города Москвы Психоневрологический интернат №30 Департамента социальной защиты населения города Моск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непропетровская, д.14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Городская поликлиника № 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Городская поликлиника № 52 управления здравоохранения Ю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ынская д. 7, корп.1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Дом ребенка № 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Дом ребенка № 25 управления  здравоохранения Ю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ецкая д. 10, корп.2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города Москвы Городская поликлиника </w:t>
              <w:br/>
              <w:t>№ 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города Москвы Городская поликлиника № 213 управления  здравоохранения Ю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шкина д. 21 Ю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 организации физической культуры и 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(дворовая спортивная площадка) по адресу: ул. Трифоновская.  д. 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Мещанского района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ифоновская.  д. 57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вый дворец «Умк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полнительного образования детей спортивной направленности города Москвы Детско–Юношеская спортивная школа №1 олимпийского резерва» Департамента физической культуры и спорта города Моск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обережная, д.12 корп.1 С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 Дополнительного образования детей спортивной направленности ДЮСШ № 70 «Молния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«ЦФКиС СА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ненская,  д. 13а, стр. 1 С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Дополнительного образования детей спортивной направленности «СДЮСШОР №1» ФОК с бассейн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 детей спортивной направленности города Москвы Детско–Юношеская спортивная школа №1 олимпийского резерва» Департамента физической культуры и спорта города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обережная, д. 12 С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утбольный клуб «Локомоти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утбольный клуб «Локомоти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Черкизовская, вл. 125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 «Альбат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«ЦФКиС ВА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хмановская, д. 19А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лио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«ЦФКиС ВА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хмановская, д. 10А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й комплекс «Аквамарин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«ЦФКиС СЗА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ловка, д. 5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рный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«ЦФКиС СЗА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иса Лациса, д.26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объединение «Хоккей Москвы» ДЮСШ «Серебряные акулы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объединение «Хоккей Москвы» ДЮСШ «Серебряные акул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л. Генерала Глаголева, д.10, корп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детско-юношеская спортивная школа олимпийского резерва №101 «Тушино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детско-юношеская спортивная школа олимпийского резерва №101 «Тушин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иса Лациса, д. 20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Дополнительного образования спортивной направленности ДЮСШ № 93 «На Можайке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«ЦФКиС З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шина д.8/3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Орби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Дополнительного образования детей спортивной направленности Детско-юношеская спортивная школа №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, Озерная аллея, д.4, 6 Зел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 Дополнительного образования детей спортивной направленности Детско-юношеская спортивная школа № 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Дополнительного образования детей спортивной направленности Детско-юношеская спортивная школа № 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нейчука, д. 28, корп.2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 «Центр физической культуры и спорта города СВАО Москвы» ФОК «Полярная звез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ФКиС» СВАО города Моск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Шокальского, д. 45, корп. 3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полнительного образования детей спортивной направленности г. Москвы Специализированная детско-юношеская школа олимпийского резерва № 37   Ледовый дворец «Хрустальны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Дополнительного образования детей спортивной направленности «СДЮШОР № 37» ЮЗ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д. 97, корп.1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рода Москвы «Центр образования «Самбо – 7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рода Москвы «Центр образования «Самбо – 70» Департамента физической культуры и спорта города Моск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Виноградова, д. 4 Б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«Центр физической культуры и спорта Юго-Западного административ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физической культуры и спорта г. Москвы дворец игровых видов спорта «Содружест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«ЦФКиС» ЮЗ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проспект,  д. 30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полнительного образования детей спортив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объединение  «Хоккей Москвы»  Ледовый дворец «Созвезд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полнительного образования детей спортивной направленности Физкультурно-спортивное объединение  «Хоккей Москвы» «Детско-юношеская спортивная школа Созвезд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инская, д. 28, корп. 3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(дворовая спортивная площадка) по адресу: ул. Каховка, д. 11 корп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  Зюзино в городе Москв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ка, д. 11, корп. 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ое спортивное сооружение (дворовая спортивная площадка) по адресу: ул. Грина, д. 1, корп. 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  Северное Бутово в городе Москв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ина, д. 28, корп. 1 ЮЗА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ое спортивное сооружение (дворовая спортивная площадка) по адресу: ул. Веневская, д. 1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 Южное Бутово в городе Моск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невская, д. 1 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«Московский центр боевых искусст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«Московский центр боевых искусств» города Моск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ое ш., д. 118, корп. 1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 «Медынск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«ЦФКиС» Ю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ынская д. 9А, стр.2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пециализированная детская юношеская спортивная школа олимпийского резер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ь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полнительного образования детей спортивной направленности Физкультурно-спортивное объединение «Хоккей Москвы» СДЮСШОР «Рус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ежская д.13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физической культуры и спорта Южного административ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города Москвы «ЦФКиС» Ю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рожная д. 44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ентр досуга «Планета молоды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Центр досуга «Планета молод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нки д. 25 Ю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 организации потребительского рынка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досуговый комплекс «Тройк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вый хладокомбина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Красносельская д.3А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«Народные художественные промысл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ый дом «Народные художественные промысл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рге, д. 9А С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«Менз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саковская, д. 22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Надежда-92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Надежда-9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янская, д. 10А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накер Куркино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накер Куркин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дионовская, д.10, стр.1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центр КУ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вадр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ов пер., д.1, корп.1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Столиц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Центральный проспек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ский проспект, д. 21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орговый комплекс «Евро Парк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Центурион Альян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ое шоссе, д. 62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Ново-Переделкин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ма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е шоссе, д. 51, стр. 1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бель-сити-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бель-сити-М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 ш., д. 118, корп. 1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«Радужны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.О.Менеджмен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нисейская, д.19, корп.1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Комплекс «Азовск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ортал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овская, д. 24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 «САМ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родук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 «САМЕМ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курова, д. 30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горснабпродторг» Магазин «Продукты у дом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Мосгорснабпродтор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 проспект, д. 37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троном 21» Магазин продук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лина Торг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11 корп. 1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 «Т и К Продукты» Магазин продук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«Т и К Продукт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  д.21, корп. 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 Торгово-развлекательный центр «Ереван Плаз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С Девелопмен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Тульская, д.13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«Ритейл Пар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арант Строй Инве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ое ш., д. 97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 «Перекресто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К Надеж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пр-т д. 19 корп. 1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ООО «Молл Геллер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анхеттен Братеево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й пр., 5396, вл.15 Ю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офисные центры и предприят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тивный центр по водосбережению МГУП «Мосводоканал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а Басман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шковский пер., д.3/2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-жилой комплек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 Прести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Масловка, д. 2 С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веловгра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авеловград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ладочная, д.1, стр.15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ста и КО» Офисное здание. Бизнес центр «Нахим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еста и К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 проспект, д. 47А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втоцентр  «Рольф-Юг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ольф-ЮГ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, д. 27 корп.1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ковский бизнес инкубато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ковский бизнес инкубато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Андропова, д.18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Мила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ВТ ТР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пиловская, д. 28А Ю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Жилые д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Таганского район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гожский вал, д. 13, корп. 2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«Курсово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ер., д. 6/1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правляющая компания «ЮНИ ДОМ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овская, д. 36, корп. 3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емонтно-эксплуатационное управление № 20 района Соколиная гор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ская, д. 40/42, под. 5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емонтно-эксплуатационное управление № 20 района Соколиная го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ская, д. 44А, под. 2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емонтно-эксплуатационное управление № 20 района Соколиная го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ое шоссе, д. 57, под. 4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ДЕЗ района Ново-Переделкин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лохова, д.30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 компания ООО «Система плюс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. Будановой, д.5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«ДЕЗ района проспект Вернадского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льцова д.7. корп.2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ИС района Солнцево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ия Октября, д.9, корп. 1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ИС района Северны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 ш., д.165Е, корп.3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Академического района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курова, д. 12, корп. 5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едис Комфор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отниковская, д. 36, корп. 1 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едис Комфор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отниковская, д. 36 корп. 2 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едис Комфор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отниковская, д. 36, корп. 3 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едис Комфор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отниковская, д. 36, корп. 4 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едис Комфор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отниковская, д. 36, корп. 5 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едис Комфор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отниковская, д. 36, корп. 6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ЕЗ Обручевск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, д. 10, корп. 1,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ЕЗ Обручевск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, д. 28, корп. 6,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ДЕЗ Обручевского район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торов, д. 4 ЮЗАО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жилкомплексплюс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Пилюгина, д. 22, корп. 1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Братеев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, д.18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«Дом на Крутицкой набережно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тицкая наб., д. 23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 Царицин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едиков, д. 22 корп.1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олнечн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непропетровская, д.25корп.1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ДЕЗ района Северное Тушин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истская, д.16, корп.4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Нептун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Захарова, д.11 Ю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дворовые терри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ИС Мещанск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, Трифоновская д. 55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ИС Таганск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егородская д. 17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Перов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овская, д. 36, корп. 3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Новокосин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осинская, д. 13, корп. 1-4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Новокосин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осинская, д. 15, корп. 1-5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Ивановское в городе Моск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стовых, д. 15, корп. 5 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Куркин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о Микрорайон № 6 С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Солнц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ия Октября, д.9, корп. 1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Рам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менки д.25, корп.5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Можайск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шоссе, д. 4 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Люблин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мавирская д. 3,5; ул. Краснодарская д. 20/1 Ю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 Отрадное  в г. Москв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стужевых, д.25А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Южное Медведков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цова, д.23, корп.2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Академического района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Черемушкинская,  д. 2, корп. 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ИС Гагаринского район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7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ИС Гагаринского район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6, корп. 1-7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Зюзин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отниковская, д. 36, корп. 1-6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Котловк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д. 20, корп. 5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Обручевского район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Челомея, д. 8, корп. 1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Северное Бутов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на, д. 28-30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Южное Бутов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Лазарева,  д. 55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Южное Бутов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Руднева,  д. 8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Ясенев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това, д. 1/12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женерстро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пр., д.46 корп.1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женерстро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пр., д.15 корп. 2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Чертаново центральн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непропетровская, д. 16 корп.2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Донского района»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ое ш., д.8 корп. 8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Орехово-Борисово южн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пр., д. 17 корп. 2 Ю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теранский дворик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Братеево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овские пруды, д.12корп. 1 ЮАО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Чертаново центрально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о Маяка, д.22 корп.3 Ю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рекреационные зо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Таганск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Таганского района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ганская  д. 15А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родской Сад «Эрмита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Тверского района города Моск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етный ряд, д. 3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Чонгарскому бульва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КРиБ Ю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гарский бульвар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ая з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Котловк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 д. 18, корп. 1 – д. 20, корп. 5 ЮЗАО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ая з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Ломоносовского район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Пилюгина,  д. 12 – д. 24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ая з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Ломоносовского район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82- д. 86 ЮЗ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ИС района Северное Бут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одосийская,  д. 3-11 ЮЗ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дорожно-транспортные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 по ул. Земляной в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Басманного района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мляной вал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 по ул. Садовая-Триумфальная у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Тверского района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-Триумфальная Ц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монорельсовой транспортной системы «Улица Милашенк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«Московский метрополитен» обособленное подразделение «Монорельсовая транспортная 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пр., д. 26 СВАО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й пешеходный переход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ИС района Орехово-Борисово Юж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ецкая, д. 11 корп. 2 ЮАО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проектные организации, разработавшие проекты зданий и сооружений с учетом доступности для инвалидов и других маломобильных групп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строительный университет. Кафедра «Проектирование здан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государственный строительный университ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., д.26 СВ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производственная фирма «Проект-реализац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но-производственная фирма «Проект-реализац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Добролюбова, д.11 СВА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26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9639" w:leader="none"/>
      </w:tabs>
      <w:spacing w:lineRule="auto" w:line="360" w:before="0" w:after="0"/>
      <w:ind w:left="1134" w:right="1134"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2:00Z</dcterms:created>
  <dc:creator>Татьяна Розенбеева</dc:creator>
  <dc:description/>
  <cp:keywords/>
  <dc:language>en-US</dc:language>
  <cp:lastModifiedBy>DSZN</cp:lastModifiedBy>
  <cp:lastPrinted>2011-12-19T09:37:00Z</cp:lastPrinted>
  <dcterms:modified xsi:type="dcterms:W3CDTF">2011-12-22T07:27:00Z</dcterms:modified>
  <cp:revision>49</cp:revision>
  <dc:subject/>
  <dc:title>Наименование объекта, представленного на конкурс</dc:title>
</cp:coreProperties>
</file>