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АУРЕ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мотра-конкурса «Город для всех» 2012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30"/>
        <w:gridCol w:w="5245"/>
        <w:gridCol w:w="496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представленного на конк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ставившая на конкурс заявку (полное на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социальной защиты, отделения Пенсионного фонда и бюро МС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социальной защиты населения района Матушкино-Савелки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социальной защиты населения Зел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оград, корп.313 (Зел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 города Москвы Центр социального обслуживания «Котлов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 города Москвы Центр социального обслуживания «Котлов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астопольский пр-т, д.5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 города Москвы Психоневрологический интернат № 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еление Филимонковское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. Филимонки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города Москвы Московский центр научно-практический центр реабилитации инвалидов вследствие детского церебрального парали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Текстильщ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Текстильщиков, д.6А-8А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орода Москвы Центр социального обслуживания «Кузьминк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ЮВ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одольская, д.36, к.1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Ресурсный центр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а Южнопортового района города Москв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остаповская, д.6, стр 1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города Москвы Центр социального обслуживания «Академиче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черемушкинская д.20/23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реабилитации инвалидов ГБУ города Москвы Центр социального обслуживания </w:t>
            </w:r>
          </w:p>
          <w:p>
            <w:pPr>
              <w:pStyle w:val="Normal"/>
              <w:rPr/>
            </w:pPr>
            <w:r>
              <w:rPr/>
              <w:t>«Академиче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черемушкинская д. 9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детей- инвалидов Центра социального обслуживания «Академиче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черемушкинская д. 32, корп.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Обручевского района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Обручев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, д.60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Зюз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Зюз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д. 9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Черемуш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Черем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меткина, д.9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ское управление социальной защиты населения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Щербинка, ул. Маршала Савицкого, дом 26, корп. 1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Щерб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Щербинка, ул. Брусилова, дом 17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управление социальной защиты населения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е Московский, микрорайон 3, стр. 2А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Моско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е Московский, микрорайон 3, стр. 2А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реабилитации и досуговой работы с инвалидами «Братее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реабилитации и досуговой работы с инвалидами «Брате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 ул., д.12, корп.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Орехово-Борисово Южное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Орехово-Борисово Южн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ул., д.3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Нагатинский затон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Нагатинский затон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Андропова, д.29, корп.2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Зеленоград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Зел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, корп.205А (Зел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Социально-реабилитационный центр для несовершеннолетних «Крюко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Зел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, ул.Заводская, д.14Б (Зел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Крюко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Зел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, корп.2014 (Зел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Восточны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Восточный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, д. 14А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орода Москвы Психоневрологический интернат № 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Северное Измайл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я Парковая, д. 53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Арбат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Арбат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иковский пер., д.21, стр.3 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района Кунц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района Кунц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. Будановой, д.8, корп.2 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орода Москвы Центр социального обслуживания «Крылат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орода Москвы Центр социального обслуживания «Крылат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ублевское шоссе, 36, корп.2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Бабушк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Бабушки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нтерна, д.9, к.1,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 города Москвы Центр социального обслуживания «Свибло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Свибл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Нансена, д.12, к.1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Яросла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го обслуживания «Ярослав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лехская, д.14,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Психоневрологический интернат №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Психоневрологический интернат №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терта, д.6,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района Северное Медведково 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района Северное Медведково 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кова, д.7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Ростокино города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Ростокин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кукина, д.11, к.2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Государственный Академический Большой театр Ро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Государственный академический Большой театр Ро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атральная площадь, д. 1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Большой планетарий Москв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ольшой планетарий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л. Садовая-Кудринская, д. 5 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Музейно-выставочный центр «Рабочий и колхозниц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ГБУК города Москвы «Музейно-выставочное объединение «Столиц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кт Мира, д.123Б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К города Москвы Государственный историко-архитектурный, художественный и ландшафтный музей-заповедник «Цариц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ко-архитектурный, художественный и ландшафтный музей-заповедник «Царицы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ская ул., д.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К города Москвы Центр культуры и досуга «Лир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К города Москвы Центр культуры и досуга «Лир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Адмирала Ушакова, д.1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К города Москвы Центральная библиотечная система «Бутово», библиотека «Юность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К города Москвы Центральная библиотечная система «Бутово», библиотека «Юность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Савицкого,  д. 12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К города Москвы Центральная библиотечная система «Бутово», библиотека «Патриот»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К города Москвы Центральная библиотечная система «Бутово», библиотека «Патриот»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илова, д. 27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Детская библиотека № 136 им. Н.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Централизованная библиотечная система № 1 СЗ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45, стр.1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Юношеская библиотека № 199 (Центр профориентации и социализации подростков и молодежи, в том числе для людей с ограниченными возможностями здоров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культуры города Москвы Централизованная библиотечная система № 1 СЗ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Панфиловцев, д. 12, корп. 1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-музей «Насле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-музей «Наслед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янская, д.24, корп.2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Детская библиотека №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Детская библиотека №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проезд, 24, корп.3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Центральная библиотека № 148 им. К.М. Симо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Центральная библиотека № 148 им. К.М. Симо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ая, д.9, стр.5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Библиотека-филиал №258 (Библиотечный интеллект-цент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Библиотека-филиал №258 (Библиотечный интеллект-цент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е пруды, д.10, корп.5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Библиотека – филиал №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Библиотека – филиал №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ловка ул., д.36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города Москвы Выставочный зал «Зеленогр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Зел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, корп.1410 (Зел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БУК города Москвы Государственный музей керамики «Усадьба Кусково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Вешня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2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города Москвы Выставочный зал «Богород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Богород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ш., д. 5, к. 6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Детская музыкальная школа им.Д.Д. Шостакови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Вешня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Жемчуговой, д. 1Б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 города Москвы Музей панорама «Бородинская би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 города Москвы Музей панорама «Бородинская би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ект, д.38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ДОД города Москвы Детская школа искусств им. Ю.С. Сауль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ДОД города Москвы Детская школа искусств им. Ю.С. Сауль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злова, д.48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ДОД города Москвы Детская музыкальная школа им. М.Л. Таривердие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ДОД города Москвы Детская музыкальная школа им. М.Л. Таривердие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л. М. Поливановой, д.3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</w:t>
            </w:r>
            <w:r>
              <w:rPr>
                <w:color w:val="000000"/>
                <w:shd w:fill="FFFFFF" w:val="clear"/>
              </w:rPr>
              <w:t xml:space="preserve">города Москвы </w:t>
            </w:r>
            <w:r>
              <w:rPr/>
              <w:t>Государственный выставочный зал «Росток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</w:t>
            </w:r>
            <w:r>
              <w:rPr>
                <w:color w:val="000000"/>
                <w:shd w:fill="FFFFFF" w:val="clear"/>
              </w:rPr>
              <w:t xml:space="preserve">города Москвы </w:t>
            </w:r>
            <w:r>
              <w:rPr/>
              <w:t>Государственный выставочный зал «Росток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кинская, д.1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</w:t>
            </w:r>
            <w:r>
              <w:rPr>
                <w:color w:val="000000"/>
                <w:shd w:fill="FFFFFF" w:val="clear"/>
              </w:rPr>
              <w:t xml:space="preserve"> города Москвы</w:t>
            </w:r>
            <w:r>
              <w:rPr/>
              <w:t xml:space="preserve"> Московский Государственный историко-этнографический теа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</w:t>
            </w:r>
            <w:r>
              <w:rPr>
                <w:color w:val="000000"/>
                <w:shd w:fill="FFFFFF" w:val="clear"/>
              </w:rPr>
              <w:t xml:space="preserve"> города Москвы</w:t>
            </w:r>
            <w:r>
              <w:rPr/>
              <w:t xml:space="preserve"> Московский Государственный историко-этнографический теа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дневой, д.3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</w:t>
            </w:r>
            <w:r>
              <w:rPr>
                <w:color w:val="000000"/>
                <w:shd w:fill="FFFFFF" w:val="clear"/>
              </w:rPr>
              <w:t>города Москвы</w:t>
            </w:r>
            <w:r>
              <w:rPr/>
              <w:t xml:space="preserve"> Детская библиотека №113 им. И.С. Соколова-Мики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</w:t>
            </w:r>
            <w:r>
              <w:rPr>
                <w:color w:val="000000"/>
                <w:shd w:fill="FFFFFF" w:val="clear"/>
              </w:rPr>
              <w:t>города Москвы</w:t>
            </w:r>
            <w:r>
              <w:rPr/>
              <w:t xml:space="preserve"> Детская библиотека №113 им. И.С. Соколова-Мики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26, к.1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</w:t>
            </w:r>
            <w:r>
              <w:rPr>
                <w:color w:val="000000"/>
                <w:shd w:fill="FFFFFF" w:val="clear"/>
              </w:rPr>
              <w:t xml:space="preserve"> города Москвы</w:t>
            </w:r>
            <w:r>
              <w:rPr/>
              <w:t xml:space="preserve"> Центральная детская библиотека № 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</w:t>
            </w:r>
            <w:r>
              <w:rPr>
                <w:color w:val="000000"/>
                <w:shd w:fill="FFFFFF" w:val="clear"/>
              </w:rPr>
              <w:t xml:space="preserve"> города Москвы</w:t>
            </w:r>
            <w:r>
              <w:rPr/>
              <w:t xml:space="preserve"> Центральная детская библиотека № 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юскинская, д.2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города Москвы Средняя общеобразовательная школа №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города Москвы Средняя общеобразовательная школа №4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й Автозаводский проезд, д.2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У ВПО «Академия МНЭП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а района Копте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осмонавта Волкова, д. 20 (С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города Москвы Детский сад № 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а Головин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Флотская, д. 27А (С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 Центр развития творчества детей и юношества «Технорама на Юго-Восто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язан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-я Новокузьминская, д.6, к.2 (ЮВА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Специальная коррекционная общеобразовательная школа </w:t>
            </w:r>
            <w:r>
              <w:rPr>
                <w:lang w:val="en-US"/>
              </w:rPr>
              <w:t>VI</w:t>
            </w:r>
            <w:r>
              <w:rPr/>
              <w:t xml:space="preserve"> вида № 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рьино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очеркасский бульвар, д.28, д.12 (ЮВАО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Детский сад компенсирующего вида № 1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Детский сад компенсирующего вида № 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рибальди, д.10, корп.5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Специальная (коррекционная) общеобразовательная 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№ 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Специальная (коррекционная) общеобразовательная 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№ 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, д.6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Начальная школа – детский сад компенсирующего вида № 16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Начальная школа – детский сад компенсирующего вида № 1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копская, д.12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Центр образования №1883 «Бутово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Центр образования №1883 «Бутов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ны, д.53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етская школа искусств им. М.И.Гли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ура ТиНАО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Троицк, Октябрьский проспект, дом 12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города Москвы Средняя общеобразовательная школа № 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города Москвы Средняя общеобразовательная школа № 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81, корп. 6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Средняя общеобразовательная школа № 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Средняя общеобразовательная школа № 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е шоссе, д.2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Технологический колледж № 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Богород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бная, д. 4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Детский сад комбинированного вида № 25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Северное Измайл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Парковая, д. 61А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города Москвы Средняя общеобразовательная школа № 16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города Москвы Средняя общеобразовательная школа № 16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яя Красносельская, д.30 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орода Москвы Центр образования № 1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орода Москвы Центр образования № 1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9А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</w:t>
            </w:r>
            <w:r>
              <w:rPr>
                <w:color w:val="000000"/>
                <w:shd w:fill="FFFFFF" w:val="clear"/>
              </w:rPr>
              <w:t>города Москвы</w:t>
            </w:r>
            <w:r>
              <w:rPr/>
              <w:t xml:space="preserve"> Центр развития ребенка -детский сад № 16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Северное Медведк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ый пр-д, д.10а,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медицинские организ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УЗ города Москвы Стоматологическая поликлиника № 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а района Текстильщ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7-я, Текстильщиков, д.16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ДМА ИНТЕРНЕШН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а района Сокольн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4-й Лучевой просек, д. 4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 восстановительного лечения при ГБУЗ города Москвы Детская городская поликлиника № 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З города Москвы Детская городская поликлиника № 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рманский пр-д, д.4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Стоматологическая поликлиника № 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Южнопортов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Кожуховская, д.21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Городская поликлиника № 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. д.24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Городская клиническая больница № 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д.6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города Москвы  Городская поликлиника  № 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города Москвы  Городская поликлиника  № 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торов, д.5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города Москвы Детская городская поликлиника № 11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города Москвы Детская городская поликлиника № 11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иковская, д.1Б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Городская поликлиника № 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Городская поликлиника № 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русская, д. 6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 Детская городская поликлиника № 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 Детская городская поликлиника № 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модедовская, 34, корп.2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 Детская городская поликлиника № 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 Детская городская поликлиника № 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Миллионщикова, д.22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города Москвы Стоматологическая поликлиника № 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города Москвы Стоматологическая поликлиника № 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, д.8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города Москвы Городская поликлиника № 15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города Москвы Городская поликлиника № 15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ерная д.34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Городская поликлиника № 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Городская поликлиника № 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пр-д Марьиной Рощи, д. 8а,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Детская городская поликлиника № 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города Москвы Детская городская поликлиника № 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39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физической культуры и спо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енное предприятие города Москвы «Дворец спорта «Динамо» в Крылатск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изкультуры и спорта З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Островная, д.7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ДОДСН города Москвы «Детско-юношеская спортивная школа № 23 «Олимп-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а Нижегород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занский пр-т, д.7, стр.3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ДОДСН города Москвы «Детско-юношеская спортивная школа № 30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БОУ ДОДСН города Москвы Детско-юношеская спортивная школа № 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Вильнюсская, д. 6, корп.1- 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Детско-юношеская спортивная школа № 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Ю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Вольская, д.15, к.1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Детско-юношеская спортивная школа № 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Ю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льная, д.42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зкультурно-оздоровительный комплекс «Южнопортовы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Ю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офимова, д.30, к.3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Детско-юношеская спортивная школа «Метеор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орода Москвы Детско-юношеская спортивная школа «Метеор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рский проезд, д. 23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ентр досуга и культуры «Южное Буто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Южное Бутово в городе Моск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Лазерева, д.47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«Аквамари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города Москвы Центр физической культуры и спорта СЗ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ловка, д. 5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Специализированная детско-юношеская спортивная школа Олимпийского резерва № 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Спортивная детско-юношеская школа Олимпийского резерва № 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басская, д.9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«Красный Мая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 «Красный Мая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Маяка, 28, стр.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й комплек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й комплек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, д.44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Специализированная детско-юношеская спортивная школа Олимпийского резерва № 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орода Москвы Специализированная детско-юношеская спортивная школа Олимпийского резерва № 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сошанский проезд, д.4, корп.4, стр.2 </w:t>
            </w:r>
            <w:r>
              <w:rPr/>
              <w:t>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о-культурный центр «Восх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Богород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йцовая, д. 24, корп.4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Футбольный клуб «Локомоти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реображен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Черкизовская, вл. 125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изкультурно-оздоровительный комплекс «Альбатр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БУ города Москвы Центр физической культуры и спорта 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л. Лухмановская, д. 19А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«Гели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физической культуры и спорта 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хмановская, д. 10А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портивной подготовки по игровым видам спорта «Измайло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Восточный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16 Б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й комплекс «Юбилейны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физической культуры и спорта З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фильмовская, д.41, корп.2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«Спортивный комплекс «Крылат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культуры и спорта З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л. Крылатская, д.16 (ЗАО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«Полярная звез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культуры и спорта С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Шокальского, д.45, к.3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орода Москвы Детско-юношеская спортивная школа № 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культуры и спорта СВ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ведная, д.3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потребительского рынка и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о-развлекательный центр «Гагар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Управляющая компания ТРЦ«Гагари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авилова, д.3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ый центр «Крылат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ОО «На холмах-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енний бульвар д.1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ый центр «Ку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Натали-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елов переулок, д. 1, корп. 1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 «Астория» (ООО «Уют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чатн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2,3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Капитолий» (ООО «ЭНКА ТЦ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НКА ТЦ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клухо-Маклая», д. 32А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«Виктория» (ООО «Виктория -Московия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иктория - Москов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Лазерева, д.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центр «На Беговой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Хорошев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ое ш., д. 16, корп. 3 (С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ьгр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 Внуковское, дер. Рассказовка, д.200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техцентр-Троиц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фектура ТиНА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Троицк, ул. Городская, вл. 6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Сомбреро» (ООО «Рексант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ксант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оссе, д. 152А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ный Центр «Армада» (ООО «Каренфф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енфф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д. 11, корп.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тельный центр «Авент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тельный центр «Авенту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еверное Чертаново, д.1А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Персей для детей» (ООО «Орион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Соколиная гор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Семеновская, д. 28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 «Меркур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Новогирее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роспект, д. 54А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маг «</w:t>
            </w:r>
            <w:r>
              <w:rPr>
                <w:lang w:val="en-US"/>
              </w:rPr>
              <w:t>Tsvetnoy central market</w:t>
            </w:r>
            <w:r>
              <w:rPr/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ветной Централ Марк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бульвар, д. 15 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«ВИКТОР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-Москов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оспект,  31, корп.7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Алтуфье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Отрадн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., д.8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Тимирязе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-9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блочкова, д.21а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емейного отдыха «Кариб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р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р-т, д. 10Б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к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Ярослав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удинка, вл.3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фисные центры и пред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«Рэдиссон Блю Белорусск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Отель Белорусск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улица Ямского поля, д. 26А (С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бильный офис Мещанского отделения Московского банка ОАО «Сбербанк России» (на базе автобуса «Волжанин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АО «Сбербанк России», Мещанское отд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ул. Сретенка д. 17 стр. 1-2, Мещанский район (ЦАО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овой центр «Двинце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ания с ограниченной ответственностью «Парагон Констракшн Лимитэд» (Республика Кип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Двинцев, д.12, корп.1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й дополнительный офис по обслуживанию частных лиц Московского банка Сбербанка России № 9038/158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бербанк России», Лефортовское отдел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лебинский бульвар, 9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ентр «Рольф-Юг» (ООО «Рольф-ЮГ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льф-Ю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ручева, д. 27-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ское отделение Московского банка Сбербанка России № 9038/01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бербанк России», Царицынское отд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окачаловская, д.1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офис ОАО </w:t>
            </w:r>
            <w:r>
              <w:rPr>
                <w:color w:val="000000"/>
                <w:sz w:val="28"/>
                <w:szCs w:val="28"/>
              </w:rPr>
              <w:t>«БИНБАН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БИНБАН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ковый пер., д.3 (Ц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жилые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стр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Маршала Катукова, д. 24, корп. 4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П ДЕЗ Фили-Давыд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ременчугская д.5, к.3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Жил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кадемика Семенова, д. 3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язан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атовская, д.22 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жилкомпл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 д.13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жилкомпл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аховка, д. 25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ЭЗ района Конь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тлерова,  д. 4, корп. 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ДЭЗ Ломоносовск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надского, д.27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ЭЗ Ломонос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надского, д. 27, корп. 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ЭЗ Ломонос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рибальди, д. 6, корп.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ЭЗ Обруч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ручева, д.28, корп.6 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ЕЗ Обруч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торов, д. 10, корп. 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ЕЗ  района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мовский пр-т, д. 61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ЕЗ района Северное Бу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обитцевская, д. 9,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ЕЗ района Северное Бу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ктебельская, д. 4, корп.3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ЕЗ района Северное Бу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наменские Садки, д. 9, корп.3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РемСтрой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на, д. 24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ЕЗ района Ясен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сногорская, д. 17, корп.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ДЕЗ района Наг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 бул., д.4, корп.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ДЕЗ района Орехово-Борисово Юж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, 61, корп.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ДЕЗ района Нагатинский За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ый бульвар, д.13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Новокосин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тыковская, д. 5, к. 2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Новокосин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здальская, д. 34, к.2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Соколиная гор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брагимова, д. 5, корп.1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р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овская, д. 36, к. 4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р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овская, д. 36, к. 3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ЕЗ района проспект Вернад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пект Вернадского, д.42, корп.1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ЭЗ района Очаково-Матвее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Очаковская, д.24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«ИС района Кунцев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нинская, д.20, корп.2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Кунц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ьнинская, д.20, корп.1 (ЗАО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Бутыр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блочкова, д.41 б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дворовые территор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ИЛАНА-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дырова, д. № 4; 8; ул. Адмирала Лазарева д. № 55;57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КУ «ИС района Щук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Маршала Бирюзова, д. 10, корп. 1,2, д. 12, ул. Н. Ополчения, д. 48, корп.1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а района Иванов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Чечулина, вл. 9-11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«ИС района Некрасов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Вольская, д.2, д.3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дворовая спортивная площад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итет внутригородского муниципального образования  Ломоносовское в  городе Москв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д. 90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дворовая спортивная площад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 Северное Бутово в городе Моск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Дмитрия Донского,  д. 8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дворовая спортивная площад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 Южное Бутово в городе Моск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невская, д. 1 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Черемушкинская,  д.32, корп. 1,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С Гагарин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д.7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Зюз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отниковская, д. 33, корп. 1А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Зюз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отниковская,  д.31, корп.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Котлов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мовский проспект,  д.25, корп.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«ИС Ломоносовского район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д.89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Ломоносов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д.91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Обручев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Челомея, д.8, корп.1,-д.6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КУ «ИС Северное Бутов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аробитцевская,  д.19, корп. 1,2,3 (ЮЗАО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ИС района Ясенев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й бульвар, д. 18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Войков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. и А. Космодемьянских, д. 24а (С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Щук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Бирюзова, д. 2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Южное Туш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абрициуса, д.д. 14-16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ЕЗ района Чертаново Сев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д. 4, корп. 1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ДЕЗ района Чертаново Сев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д. 7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Бирюлево Западн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проезд, д.7, корп.3 (Ю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дворовая спортивная площад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Новокосин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косинская, д. 12, к. 1-5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Иванов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 д. 14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(с атлетической беседкой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Красносель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Краснопрудный туп., д. 1, стр. 1 </w:t>
            </w:r>
            <w:r>
              <w:rPr/>
              <w:t>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Солнц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0-летия Октября, д.9, корп.1 (ЗАО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С района Фили-Давыдк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танаевская д.23, к.3 (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тренажерный комплек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Южное Медведк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ведная, д.2,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детская площадка для детей с ограниченными возможностями здоров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лексеев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-д, д. 3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специализированная площадка для занятий спортом людей с ограниченными возможностями здоров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Ростокин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охозяйственная, вл.18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(площадка для детей с ограниченными возможностями здоров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Свиблов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рский пр-д, д.19 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рекреационные зон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ГАУК города Москвы «Сад культуры и отдыха им. Н.Э. Баума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ГАУК города Москвы «Сад культуры и отдыха им. Н.Э. Баум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л. Новая Бамсанная ул., д. 15 (Ц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вер по Чечерскому проез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КУ «ДЗ ЖКХиБ ЮЗА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черский проезд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i/>
              </w:rPr>
              <w:t>Зона отдыха «Борисовские пру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i/>
              </w:rPr>
              <w:t>ГКУ города Москвы, УГСЗ по озеленительным работам ГКУ «Мосзеленх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i/>
              </w:rPr>
              <w:t>Борисовские пруды (Ю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дорожно-транспортные инфраструк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 xml:space="preserve">Надземный пешеходный перех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О ПП «Уст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еление Киевский, поселок Киевский, 63 км автомобильной дороги М-3 «Украина»  (ТиН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орельсовая транспортн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П «Московский метрополитен» обособленное подразделение «Монорельсовая транспортная систе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ВАО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городские организации по типу центров обслуживания на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У города Москвы «Центр Досуга и Творчества Молодежи «Росс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У города Москвы «Центр Досуга и Творчества Молодежи «Росс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азо, д. 12 (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функциональный центр предоставления государственных услуг района Печа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 города Москвы «Многофункциональные центры предоставления государственных услуг ЮВАО города Моск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Шоссейная, д.86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ногофункциональный центр предоставления государственных услуг района Теплый Ста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 города Москвы «Многофункциональные центры предоставления государственных услуг ЮЗАО города Моск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кадемика Варги, д.26 А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Молодежный центр «Лид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чатн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ский пр-т, д.2, к.2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й помощи семье и детям «Печатн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чатн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39, к.1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й помощи семье и детям «Печатн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ечатники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рьянова, д.55 (ЮВА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города Москвы «Веста Юго-Восток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Капотня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тня, 2-й квартал, д.10 (Ю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по работе с насел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Ростокино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йский пр-д, д.7, к.2 (СВ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орода Москвы Центр социальной помощи семье и детям  «Гелиос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Центр социальной помощи семье и детям  «Гели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онародная,  д. 2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 обслуживания населения и организаций по принципу «Одного окна» района Академ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Академического района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черемушкинская д.23, корп.5 (Ю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орода Москвы Центр правовой и информационной помощи молодежи «Выбор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Выб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анерная, д. 3, корп. 2 (СЗАО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орода Москвы Молодежный центр «Потенци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Преображенское города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Черкизовская, д. 22 (ВА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8"/>
      <w:lang w:val="ru-RU" w:bidi="ar-SA"/>
    </w:rPr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6:00Z</dcterms:created>
  <dc:creator>Ильичев</dc:creator>
  <dc:description/>
  <cp:keywords/>
  <dc:language>en-US</dc:language>
  <cp:lastModifiedBy>Ильичев</cp:lastModifiedBy>
  <dcterms:modified xsi:type="dcterms:W3CDTF">2013-05-23T05:57:00Z</dcterms:modified>
  <cp:revision>2</cp:revision>
  <dc:subject/>
  <dc:title/>
</cp:coreProperties>
</file>