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И СМОТРА-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ДЛЯ ВСЕХ» 2013 г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74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бед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организации социальной защиты, отделения Пенсионного фонда и бюро МС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сковский научно-практический центр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абилитации инвалидов вследствие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тского церебрального парал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ого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«Зюзи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го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или-Давыдк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й цен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ого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«Вешня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: организации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музей керамики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усково XVIII века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Государственная Третьяковская галере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4" w:before="0" w:after="200"/>
              <w:ind w:firstLine="11"/>
              <w:jc w:val="center"/>
              <w:rPr>
                <w:spacing w:val="-3"/>
              </w:rPr>
            </w:pPr>
            <w:r>
              <w:rPr>
                <w:spacing w:val="-3"/>
              </w:rPr>
              <w:t>Центральная детская библиотека №1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0" w:after="200"/>
              <w:jc w:val="center"/>
              <w:rPr/>
            </w:pPr>
            <w:r>
              <w:rPr>
                <w:spacing w:val="-3"/>
              </w:rPr>
              <w:t>Центральная детская библиотека</w:t>
            </w:r>
            <w:r>
              <w:rPr/>
              <w:t xml:space="preserve"> № 4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организации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</w:t>
            </w:r>
          </w:p>
          <w:p>
            <w:pPr>
              <w:pStyle w:val="Normal"/>
              <w:jc w:val="center"/>
              <w:rPr/>
            </w:pPr>
            <w:r>
              <w:rPr/>
              <w:t>гуманитарно-экономический</w:t>
            </w:r>
          </w:p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Детская музыкальная школа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м. В.В. Андрее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Центр психолого-медико-социального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служивания «Зеленая ветк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редняя общеобразовательная школа №174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медици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оспиталь для ветеранов войн №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Государственная клиническа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ольница №15 им. О.М. Филат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ородская поликлиника  № 20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иагностический клинический центр №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организации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0" w:after="200"/>
              <w:jc w:val="center"/>
              <w:rPr/>
            </w:pPr>
            <w:r>
              <w:rPr/>
              <w:t>Центр Образования «Самбо – 70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ЛЕДОВЫЙ ДВОРЕЦ «ЗВЕЗДА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портивной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по игровым видам спорта «Измайл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0" w:after="200"/>
              <w:jc w:val="center"/>
              <w:rPr/>
            </w:pPr>
            <w:r>
              <w:rPr/>
              <w:t>Спортивный клуб «Десна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организации потребительского рынка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«Грандъ-Отель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оргово-развлекательный  комплекс «Парус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орговый центр «Зельгрос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офисные центры и пред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Универсальный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дополнительный офис №6901/1681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осковского банка Сбербанка Росс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офис № 9038/0355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го банка Сбербанк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ий центр  социальной адаптации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служащих, уволенных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енной службы и из правоохранительных органо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ленов их семе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жилые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по адресу: 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ая ул., д.16, корп.4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Жилой дом по адресу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химовский пр-т, д.67, корп.4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Жилой дом по адресу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г. Москва, поселок Коммунарка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азурная ул, д.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дворовые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Дворовая территория по адресу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оровское ш., д.3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Дворовая территория  по адресу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г. Москва, г. Щербинка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Юбилейная ул., д.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Дворовая территория  по адресу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осторная ул., д.14, кор.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Дворовая территория по адресу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рала Лазарева ул., д.5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городские организации по типу центров обслуживания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Многофункциональный центр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предоставления государственных услуг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айона Ростокин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Многофункциональный центр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предоставления государственных услуг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айона  Восточное Дегунин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ий отдел «Донской, Данилов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ое управление № 8 Пенсионного фонда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 по Москве и Московской област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46:00Z</dcterms:created>
  <dc:creator>Ильичев</dc:creator>
  <dc:description/>
  <cp:keywords/>
  <dc:language>en-US</dc:language>
  <cp:lastModifiedBy>БоровкоТВ</cp:lastModifiedBy>
  <cp:lastPrinted>2013-11-18T10:46:00Z</cp:lastPrinted>
  <dcterms:modified xsi:type="dcterms:W3CDTF">2014-05-15T14:46:00Z</dcterms:modified>
  <cp:revision>2</cp:revision>
  <dc:subject/>
  <dc:title/>
</cp:coreProperties>
</file>