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БЕДИТЕЛИ СМОТРА-КОНКУРСА </w:t>
      </w:r>
    </w:p>
    <w:p>
      <w:pPr>
        <w:pStyle w:val="Normal"/>
        <w:jc w:val="center"/>
        <w:rPr/>
      </w:pPr>
      <w:r>
        <w:rPr>
          <w:b/>
        </w:rPr>
        <w:t>«ГОРОД ДЛЯ ВСЕХ» 2016 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2"/>
        <w:gridCol w:w="8740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бе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: организаци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е учреждение города Моск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1861«Загорье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т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образования города Москв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е учреждение города Москвы 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/>
            </w:pPr>
            <w:r>
              <w:rPr>
                <w:color w:val="000000"/>
              </w:rPr>
              <w:t xml:space="preserve">«Школа №1998 «Лукоморье» 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образования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ое учреждение города Моск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-интернат №1 для обучения и реабилитации слепых» Департамента труда и социальной защиты населения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Государственное </w:t>
            </w:r>
            <w:r>
              <w:rPr>
                <w:color w:val="000000"/>
                <w:spacing w:val="-6"/>
              </w:rPr>
              <w:t xml:space="preserve">бюджетное 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образовательное </w:t>
            </w:r>
            <w:r>
              <w:rPr>
                <w:color w:val="000000"/>
                <w:spacing w:val="-5"/>
              </w:rPr>
              <w:t>учреждение города</w:t>
            </w:r>
            <w:r>
              <w:rPr>
                <w:color w:val="000000"/>
              </w:rPr>
              <w:t xml:space="preserve"> Москвы 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«Школа  № 2073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образования города Москвы</w:t>
            </w:r>
          </w:p>
          <w:p>
            <w:pPr>
              <w:pStyle w:val="Normal"/>
              <w:spacing w:lineRule="exact" w:line="274"/>
              <w:ind w:right="108"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: медицинские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ольница, поликлиника, аптека и т.п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Клиника Открытое акционерное общ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диц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города Москв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ородская поликлиника № 201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здравоохранения города Моск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города Москвы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етская городская поликлиника № 145»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здравоохранения города Москвы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: организации культур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культуры города Москв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оперного пения имени Галины Вишневско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культуры города Москв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 бюджетн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культуры города Москвы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сковский  культурный фольклорный цент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 руководством Людмилы Рюминой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культуры города Моск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полнительного образования города Москв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етская музыкальная школа №71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культуры города Москв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осударствен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учреждение культуры города Моск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«Центральной библиотеч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ого административ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артамента культуры города Моск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: организации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етический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сон  им. Ю.С. Поветкин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культурно-оздоровительный компле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лавательным бассейном «Изумрудный»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физической культуры и спорта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города Москв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портивная школа олимпийского резерва № 47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физической культуры и спорта города Москв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города Моск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ультурно-спортивный центр Печатни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а физической культуры и спорта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: организации социальной защит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я Пенсионного фонда  и бюр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4" w:after="0"/>
              <w:jc w:val="center"/>
              <w:rPr/>
            </w:pPr>
            <w:r>
              <w:rPr>
                <w:color w:val="000000"/>
                <w:spacing w:val="-4"/>
              </w:rPr>
              <w:t xml:space="preserve">Государственное </w:t>
            </w:r>
            <w:r>
              <w:rPr>
                <w:color w:val="000000"/>
                <w:spacing w:val="-6"/>
              </w:rPr>
              <w:t xml:space="preserve">бюджетное </w:t>
            </w:r>
            <w:r>
              <w:rPr>
                <w:color w:val="000000"/>
                <w:spacing w:val="-5"/>
              </w:rPr>
              <w:t xml:space="preserve">учреждение города Москвы Психоневрологический интернат № 5 </w:t>
            </w:r>
          </w:p>
          <w:p>
            <w:pPr>
              <w:pStyle w:val="Normal"/>
              <w:shd w:fill="FFFFFF" w:val="clear"/>
              <w:spacing w:lineRule="exact" w:line="310" w:before="1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партамента труда и социальной защиты населения города Москвы</w:t>
            </w:r>
          </w:p>
          <w:p>
            <w:pPr>
              <w:pStyle w:val="Normal"/>
              <w:shd w:fill="FFFFFF" w:val="clear"/>
              <w:spacing w:lineRule="exact" w:line="310" w:before="14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социальной защиты населения Донского район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ого административного округа города Москв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партамента труда и социальной защиты населения города Моск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города Моск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центр социального обслуживания «Щукино» филиал «Митино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партамента труда и социальной защиты населения города Моск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64" w:leader="none"/>
              </w:tabs>
              <w:autoSpaceDE w:val="false"/>
              <w:spacing w:lineRule="exact" w:line="27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color w:val="000000"/>
                <w:spacing w:val="-6"/>
              </w:rPr>
              <w:t xml:space="preserve">бюджетное учреждение </w:t>
            </w:r>
            <w:r>
              <w:rPr>
                <w:color w:val="000000"/>
              </w:rPr>
              <w:t xml:space="preserve">города Москв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10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Территориальный центр </w:t>
            </w:r>
            <w:r>
              <w:rPr>
                <w:color w:val="000000"/>
                <w:spacing w:val="-7"/>
              </w:rPr>
              <w:t xml:space="preserve">социального обслуживания </w:t>
            </w:r>
            <w:r>
              <w:rPr>
                <w:color w:val="000000"/>
              </w:rPr>
              <w:t>«Академический» Отделение социальной реабилитации детей-инвалидов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партамента труда и социальной защиты населения города Моск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2" w:leader="none"/>
                <w:tab w:val="left" w:pos="5364" w:leader="none"/>
              </w:tabs>
              <w:autoSpaceDE w:val="false"/>
              <w:spacing w:lineRule="exact" w:line="277"/>
              <w:ind w:right="7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Государственное </w:t>
            </w:r>
            <w:r>
              <w:rPr>
                <w:color w:val="000000"/>
                <w:spacing w:val="-6"/>
              </w:rPr>
              <w:t>бюджетное у</w:t>
            </w:r>
            <w:r>
              <w:rPr>
                <w:color w:val="000000"/>
                <w:spacing w:val="-5"/>
              </w:rPr>
              <w:t xml:space="preserve">чреждение города Москв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2" w:leader="none"/>
                <w:tab w:val="left" w:pos="5364" w:leader="none"/>
              </w:tabs>
              <w:autoSpaceDE w:val="false"/>
              <w:spacing w:lineRule="exact" w:line="277"/>
              <w:ind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нтр социального  обслуживания «Троицкий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2" w:leader="none"/>
                <w:tab w:val="left" w:pos="5364" w:leader="none"/>
              </w:tabs>
              <w:autoSpaceDE w:val="false"/>
              <w:spacing w:lineRule="exact" w:line="277"/>
              <w:ind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илиал  «Новофедоровское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2" w:leader="none"/>
                <w:tab w:val="left" w:pos="5364" w:leader="none"/>
              </w:tabs>
              <w:autoSpaceDE w:val="false"/>
              <w:spacing w:lineRule="exact" w:line="277"/>
              <w:ind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партамента труда и социальной защиты населения города Моск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2" w:leader="none"/>
                <w:tab w:val="left" w:pos="5364" w:leader="none"/>
              </w:tabs>
              <w:autoSpaceDE w:val="false"/>
              <w:spacing w:lineRule="exact" w:line="277"/>
              <w:ind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организации потребительского рынка 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развлекательный центр «Ривьер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адресу: Автозаводская ул., д.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о-развлекательный центр «Гудзон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 адресу: Каширское шоссе, д.14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Магазин «Д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 адресу: </w:t>
            </w:r>
            <w:r>
              <w:rPr>
                <w:color w:val="000000"/>
              </w:rPr>
              <w:t xml:space="preserve">г. Москва, г. Щербинка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ая ул., д.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жилые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 xml:space="preserve">по адресу: </w:t>
            </w:r>
            <w:r>
              <w:rPr>
                <w:bCs/>
                <w:color w:val="000000"/>
                <w:spacing w:val="-5"/>
              </w:rPr>
              <w:t xml:space="preserve">г. Москва, г. Московский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ул. Никитина, д.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Туристская ул., д.25, корп.5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масси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ул. Красного Маяка, д. 22, корпуса 1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дворовы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Героев Панфиловцев ул., д.22, корп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:  ул. Плющеева, д.16, корп. 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оровая территор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Маршала Тухачевского ул., д.40, корп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ция: рекреационные з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Новые Черемушк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Шверника ул., квартал 10 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й парк «Родная гаван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Кировоградская ул., д.17-19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по адресу: Гамалеи ул., д.19, корп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й парк «Скворечны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Исаковского ул., д.24 и Маршала Катукова ул., д.19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инация: городские организации по типу центров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ударственное бюджетное учреждение города Москв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Многофункциональный цент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оставления государственных услуг города Москвы»</w:t>
              <w:br/>
              <w:t>района Ясене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ударственное бюджетное учреждение города Москв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Многофункциональный цент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оставления государственных услуг города Москвы»</w:t>
              <w:br/>
              <w:t>района Дмитров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ударственное бюджетное учреждение города Москв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«Многофункциональный центр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оставления государственных услуг города Москвы»</w:t>
              <w:br/>
              <w:t>района Кузьми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5:00Z</dcterms:created>
  <dc:creator>Ильичев</dc:creator>
  <dc:description/>
  <cp:keywords/>
  <dc:language>en-US</dc:language>
  <cp:lastModifiedBy>Кутепова Анна Владимировна</cp:lastModifiedBy>
  <cp:lastPrinted>2016-11-18T11:29:00Z</cp:lastPrinted>
  <dcterms:modified xsi:type="dcterms:W3CDTF">2017-11-14T14:05:00Z</dcterms:modified>
  <cp:revision>2</cp:revision>
  <dc:subject/>
  <dc:title/>
</cp:coreProperties>
</file>