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ОБ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городского смотра-конкурса «Город для всех»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"/>
        <w:gridCol w:w="9249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бед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инация: организаци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автономное профессиональное образовательное учреждение города Москвы «Технологический колледж № 24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а образования города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бюджетное общеобразовательное учреждение города Москвы «Школа № 667 им. Героя Советского Союза К.Я. Самсоно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а образования города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профессиональное образовательное учреждение города Москвы «Московский государственный театральный колледж (техникум) имени Л.А.Филатова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инация: медицинские учре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больница, поликлиника, аптека и т.п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бюджетного учреждения города Москвы «Городская поликлиника № 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здравоохранения города Москв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бюджетное учреждение здравоохранения города Москвы «Детский санаторий № 4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а здравоохранения города Москв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бюджетное учреждение здравоохранения города Москвы «Городская поликлиника № 22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а здравоохранения города Москвы</w:t>
            </w:r>
          </w:p>
        </w:tc>
      </w:tr>
      <w:tr>
        <w:trPr>
          <w:trHeight w:val="817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инация: организации куль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автономное учреждение культуры города Москвы «Московский городской сад «Эрмита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 Иконы Божией Матери «Воспита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автономное учреждение культуры города Москвы «Парк культуры и отдыха «Бабушк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культуры города Москвы «Детский драматический театр «На набережн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 бюджетное учреждение культуры города Москвы «Центральная библиотечная система Юго-Восточного административного округа» Библиотека № 121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инация: организации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культурно-оздоровительный комплекс «Динамика» Центра физической культуры и спорта Северо-Западного административного окру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учреждение города Москвы «Центр физической культуры и спорта Восточного административного округа города Москвы» Департамента спорта и туризма города Москв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ый комплекс «Гелио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бюджетное учреждение города Москвы «Центр физической культуры и спорта Юго-Восточного административного округа города Москвы» Департамента спорта и туризма города Москв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ый комплекс «Южнопортовый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инация: организации социальной защит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ения Пенсионного фонда  и бюр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6 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14" w:after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осударственное бюджетное учреждение города Москвы Территориальный центр социального обслуживания «Чертаново» Департамента труда и социальной защиты населения города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14" w:after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Государственное бюджетное учреждение «Пансионат для ветеранов труда № 1» Департамента труда и социальной защиты населения города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14" w:after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Государственное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бюджетное </w:t>
            </w:r>
            <w:r>
              <w:rPr>
                <w:color w:val="000000"/>
                <w:spacing w:val="-5"/>
                <w:sz w:val="26"/>
                <w:szCs w:val="26"/>
              </w:rPr>
              <w:t>учреждение города Москвы Территориальный центр социального обслуживания «Царицынский» Департамента труда и социальной защиты населения города Москвы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: организации потребительского рынка и услу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офис «Отделение: «Бизнес-центр «Цветной бульвар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О «Московский кредитный 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ццерия «Додо Пицц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ДП Моск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ый центр «Зельгрос Внуково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: жилые до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Жилой дом по адресу: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ул. Борисовские пруды, д. 10, корп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Жилой дом по адресу: ул. Демьяна Бедного, д. 5, подъезд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Жилой дом по адресу: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ул. Борисовские пруды, д. 17, корп.1, под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Жилой дом по адресу: Кировоградская ул., д. 24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: дворовые территор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воровая территория по адресу: Затонная ул., д.13, корп.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воровая территория </w:t>
            </w:r>
            <w:r>
              <w:rPr>
                <w:sz w:val="26"/>
                <w:szCs w:val="26"/>
              </w:rPr>
              <w:t>по адресу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вободы, д.34, д.36, д.36, корп.1, д.38, д.38, корп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овая территория</w:t>
            </w:r>
            <w:r>
              <w:rPr>
                <w:sz w:val="26"/>
                <w:szCs w:val="26"/>
              </w:rPr>
              <w:t xml:space="preserve"> по адресу: ул. Фадеева, д.10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: рекреационные зон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ная территория поймы реки Городня со стороны района Зябли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ый парк» ул. Героев Панфиловцев, д.12, к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по улице Галамеи д.19, корп.1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: городские организации по типу центров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Государственное бюджетное учреждение города Москвы «Многофункциональный центр предоставления государственных услуг города Москвы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МФЦ района Щу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Государственное бюджетное учреждение города Москвы «Многофункциональный центр предоставления государственных услуг города Москвы»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МФЦ  района Преображе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Государственное бюджетное учреждение  города Москвы  «Многофункциональный</w:t>
              <w:br/>
              <w:t>центр предоставления государственных услуг города Москвы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МФЦ  района Южное Медвед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Государственное бюджетное учреждение  города Москвы  «Многофункциональный</w:t>
              <w:br/>
              <w:t xml:space="preserve">центр предоставления государственных услуг города Москвы»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МФЦ района Северное Медведково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Номинация: офисные центры и пред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тдел Министерства внутренних дел по Академическому району города Москвы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5:00Z</dcterms:created>
  <dc:creator>Ильичев</dc:creator>
  <dc:description/>
  <cp:keywords/>
  <dc:language>en-US</dc:language>
  <cp:lastModifiedBy>Кутепова Анна Владимировна</cp:lastModifiedBy>
  <cp:lastPrinted>2016-11-23T09:35:00Z</cp:lastPrinted>
  <dcterms:modified xsi:type="dcterms:W3CDTF">2017-11-14T14:05:00Z</dcterms:modified>
  <cp:revision>2</cp:revision>
  <dc:subject/>
  <dc:title/>
</cp:coreProperties>
</file>