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10913" w:leader="none"/>
        </w:tabs>
        <w:ind w:left="-284" w:right="14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10913" w:leader="none"/>
        </w:tabs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временные выплаты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40"/>
        <w:gridCol w:w="2"/>
        <w:gridCol w:w="2997"/>
        <w:gridCol w:w="1"/>
      </w:tblGrid>
      <w:tr>
        <w:trPr>
          <w:trHeight w:val="71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ыплаты</w:t>
            </w:r>
          </w:p>
        </w:tc>
      </w:tr>
      <w:tr>
        <w:trPr>
          <w:trHeight w:val="1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</w:t>
              <w:br/>
              <w:t xml:space="preserve">к годовщине Победы </w:t>
              <w:br/>
              <w:t>в Великой Отечественной войне 1941-1945 гг.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авливается ежегодно отдельным распорядительным документом Правительства Москвы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категории получателя</w:t>
            </w:r>
          </w:p>
        </w:tc>
      </w:tr>
      <w:tr>
        <w:trPr>
          <w:trHeight w:val="1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материальная помощь гражданам, пострадавшим вследствие радиационных воздействий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териальная помощь </w:t>
              <w:br/>
              <w:t>в связи с годовщиной разгрома немецко-фашистских войск под Москвой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вдовам Героев Советского Союза, Героев Российской Федерации и полных кавалеров ордена Слав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05.12.2023 </w:t>
              <w:br/>
              <w:t>№ 2378-П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4 год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9 руб.</w:t>
            </w:r>
          </w:p>
        </w:tc>
      </w:tr>
      <w:tr>
        <w:trPr>
          <w:trHeight w:val="58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етним юбиляр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гожителям в возрасте 101 год и старш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 Правительства Москвы от 27.11.2007 № 1005-ПП</w:t>
            </w:r>
          </w:p>
          <w:p>
            <w:pPr>
              <w:pStyle w:val="Normal"/>
              <w:ind w:left="35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ложения о назначении и выплате ежемесячных компенсационных выплат (доплат) к пенсиям и единовременных выплат, осуществляемых за счет средств бюджета города Москвы»;</w:t>
            </w:r>
          </w:p>
          <w:p>
            <w:pPr>
              <w:pStyle w:val="Normal"/>
              <w:ind w:right="-11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26.10.2021 </w:t>
              <w:br/>
              <w:t>№ 1668-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2 год»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16.12.2022 </w:t>
              <w:br/>
              <w:t>№ 2885-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3 год»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05.12.2023 </w:t>
              <w:br/>
              <w:t>№ 2378-П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4 год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2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92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 – 17 216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3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 562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 – 18 938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4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 141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 – 19 885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766" w:hanging="0"/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right="-809"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ind w:left="5387" w:right="-76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6:00Z</dcterms:created>
  <dc:creator>user</dc:creator>
  <dc:description/>
  <cp:keywords/>
  <dc:language>en-US</dc:language>
  <cp:lastModifiedBy>Горькова Елена Владиславовна</cp:lastModifiedBy>
  <cp:lastPrinted>2023-12-15T14:09:00Z</cp:lastPrinted>
  <dcterms:modified xsi:type="dcterms:W3CDTF">2023-12-15T11:13:00Z</dcterms:modified>
  <cp:revision>21</cp:revision>
  <dc:subject/>
  <dc:title>Начальнику Отдела перспектив социальной защиты населения</dc:title>
</cp:coreProperties>
</file>