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еры социальной поддержки, установленны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ля граждан, относящихся к «федеральным» льготным категориям, с 01.02.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20"/>
        <w:gridCol w:w="4443"/>
        <w:gridCol w:w="6717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социальной поддержки*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городск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социальной поддерж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ы ВОВ, инвалиды вследствие исполнения служебных обязанностей, инвалиды боевых действ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 xml:space="preserve">ежемесячная денежная выплата** – </w:t>
            </w:r>
          </w:p>
          <w:p>
            <w:pPr>
              <w:pStyle w:val="Normal"/>
              <w:rPr/>
            </w:pPr>
            <w:r>
              <w:rPr>
                <w:b/>
              </w:rPr>
              <w:t>7 605, 52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набор социальных услуг ***;</w:t>
            </w:r>
          </w:p>
          <w:p>
            <w:pPr>
              <w:pStyle w:val="Normal"/>
              <w:ind w:left="-4" w:hanging="11"/>
              <w:rPr/>
            </w:pPr>
            <w:r>
              <w:rPr/>
              <w:t>3) 50% скидка по оплате жилья и коммунальных услу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 xml:space="preserve">3) ежемесячная денежная компенсация на оплату услуг местной телефонной связи абонентам телефонных сетей – </w:t>
            </w:r>
          </w:p>
          <w:p>
            <w:pPr>
              <w:pStyle w:val="Normal"/>
              <w:rPr/>
            </w:pPr>
            <w:r>
              <w:rPr>
                <w:b/>
              </w:rPr>
              <w:t>550 руб</w:t>
            </w:r>
            <w:r>
              <w:rPr/>
              <w:t>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% скидка по оплате жилья (33 кв. м) и коммунальных услуг (в пределах нормативов потребления) (по совокупности федеральной и городской льгот - освобождение от оплаты в пределах нормативов потребления, льгота по оплате за электроэнергию реализуется в виде денежной компенсации в размере </w:t>
            </w:r>
            <w:r>
              <w:rPr>
                <w:b/>
                <w:sz w:val="24"/>
                <w:szCs w:val="24"/>
              </w:rPr>
              <w:t>226,4</w:t>
            </w:r>
            <w:r>
              <w:rPr>
                <w:b/>
                <w:bCs/>
                <w:sz w:val="24"/>
                <w:szCs w:val="24"/>
              </w:rPr>
              <w:t xml:space="preserve"> руб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Великой Отечественной войны и приравненные к ним лиц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/>
            </w:pPr>
            <w:r>
              <w:rPr/>
              <w:t>1) ежемесячная денежная выплата**:</w:t>
            </w:r>
          </w:p>
          <w:p>
            <w:pPr>
              <w:pStyle w:val="Footer"/>
              <w:ind w:left="57" w:hanging="0"/>
              <w:rPr/>
            </w:pPr>
            <w:r>
              <w:rPr/>
              <w:t xml:space="preserve">-для УВОВ, ставших инвалидами –  </w:t>
            </w:r>
          </w:p>
          <w:p>
            <w:pPr>
              <w:pStyle w:val="Footer"/>
              <w:ind w:left="57" w:hanging="0"/>
              <w:rPr/>
            </w:pPr>
            <w:r>
              <w:rPr>
                <w:b/>
                <w:bCs/>
              </w:rPr>
              <w:t>7 605,52 руб.</w:t>
            </w:r>
            <w:r>
              <w:rPr/>
              <w:t>;</w:t>
            </w:r>
          </w:p>
          <w:p>
            <w:pPr>
              <w:pStyle w:val="Footer"/>
              <w:ind w:left="57" w:hanging="0"/>
              <w:rPr/>
            </w:pPr>
            <w:r>
              <w:rPr/>
              <w:t xml:space="preserve">-для УВОВ без группы инвалидности – </w:t>
            </w:r>
            <w:r>
              <w:rPr>
                <w:b/>
                <w:bCs/>
              </w:rPr>
              <w:t>5 704,11 руб.</w:t>
            </w:r>
            <w:r>
              <w:rPr/>
              <w:t xml:space="preserve">; </w:t>
            </w:r>
          </w:p>
          <w:p>
            <w:pPr>
              <w:pStyle w:val="Footer"/>
              <w:ind w:left="57" w:hanging="0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ind w:left="57" w:hanging="0"/>
              <w:rPr/>
            </w:pPr>
            <w:r>
              <w:rPr/>
              <w:t>3)  50% скидка по оплате жилья и коммунальных услу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 xml:space="preserve">3) ежемесячная денежная компенсация на оплату услуг местной телефонной связи абонентам телефонных сетей – </w:t>
            </w:r>
          </w:p>
          <w:p>
            <w:pPr>
              <w:pStyle w:val="Normal"/>
              <w:rPr/>
            </w:pPr>
            <w:r>
              <w:rPr>
                <w:b/>
              </w:rPr>
              <w:t>55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) 50% скидка по оплате жилья (33 кв. м) и коммунальных услуг (в пределах нормативов потребления) (по совокупности федеральной и городской льгот - освобождение от оплаты в пределах нормативов потребления, льгота по оплате за электроэнергию реализуется в виде денежной компенсации в размере </w:t>
            </w:r>
            <w:r>
              <w:rPr>
                <w:b/>
              </w:rPr>
              <w:t>226,4</w:t>
            </w:r>
            <w:r>
              <w:rPr>
                <w:b/>
                <w:bCs/>
              </w:rPr>
              <w:t xml:space="preserve"> руб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аны боевых действий из числа лиц, указанных в  пп. 1-4 п.1 статьи 3 ФЗ «О ветеранах»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енежная выплата** -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84,51</w:t>
            </w:r>
            <w:r>
              <w:rPr>
                <w:b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набор социальных услуг ***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3) 50% скидка по оплате жилья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бесплатный проезд на городском пассажирском транспорте (кроме такси и маршрутного такси); 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ВОВ из числа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ежемесячная денежная выплата**: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граждан, ставших инвалидами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7 605,52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граждан без группы инвалидности –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2 283,11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 xml:space="preserve">3)  50% скидка по оплате жилья и          коммунальных услуг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ежемесячная денежная компенсация на оплату услуг местной телефонной связи абонентам телефонных сете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50 руб</w:t>
            </w:r>
            <w:r>
              <w:rPr/>
              <w:t xml:space="preserve">.; </w:t>
            </w:r>
          </w:p>
          <w:p>
            <w:pPr>
              <w:pStyle w:val="Normal"/>
              <w:rPr/>
            </w:pPr>
            <w:r>
              <w:rPr/>
              <w:t>4) 50%  скидка по оплате жилья (33 кв. м) и коммунальных услуг (в пределах нормативов потребления) (для инвалидов по совокупности федеральной и городской льгот  - освобождение от оплаты в пределах нормативов потребления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награжденные знаком «Жителю блокадного Ленинграда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 184,51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 xml:space="preserve">3)  50% скидка по оплате жилья и коммунальных услуг – </w:t>
            </w:r>
            <w:r>
              <w:rPr>
                <w:i/>
                <w:u w:val="single"/>
              </w:rPr>
              <w:t>при наличии инвалидн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ежемесячная денежная компенсация на оплату услуг местной телефонной связи абонентам телефонных сете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75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</w:p>
          <w:p>
            <w:pPr>
              <w:pStyle w:val="Normal"/>
              <w:rPr/>
            </w:pPr>
            <w:r>
              <w:rPr>
                <w:b/>
              </w:rPr>
              <w:t>2 283,11 руб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емей погибших (умерших) инвалидов войны, участников Великой Отечественной войны,  ветеранов боевых действ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 283,11 руб.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>3)  50% скидка по оплате жилья и коммунальных услу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вшие несовершеннолетние узники фаш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ежемесячная денежная выплата**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граждан, ставших инвалидами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05,52 руб.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-для граждан без группы инвалидности </w:t>
            </w:r>
            <w:r>
              <w:rPr>
                <w:b/>
                <w:bCs/>
                <w:sz w:val="24"/>
                <w:szCs w:val="24"/>
              </w:rPr>
              <w:t>– 5 704,11 руб.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>3)  50% скидка по оплате жилья и коммунальных услу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ы, дети-инвал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ежемесячная денежная выплата**:</w:t>
            </w:r>
          </w:p>
          <w:p>
            <w:pPr>
              <w:pStyle w:val="Normal"/>
              <w:rPr/>
            </w:pPr>
            <w:r>
              <w:rPr/>
              <w:t xml:space="preserve">-инвалидам 1 группы – </w:t>
            </w:r>
            <w:r>
              <w:rPr>
                <w:b/>
              </w:rPr>
              <w:t>5 324,84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-инвалидам 2 группы </w:t>
            </w:r>
            <w:r>
              <w:rPr>
                <w:b/>
              </w:rPr>
              <w:t>– 3 802,78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-инвалидам 3 группы </w:t>
            </w:r>
            <w:r>
              <w:rPr>
                <w:b/>
              </w:rPr>
              <w:t>– 3 044,15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-детям – инвалидам    – </w:t>
            </w:r>
            <w:r>
              <w:rPr>
                <w:b/>
              </w:rPr>
              <w:t>3 802,78</w:t>
            </w:r>
            <w:r>
              <w:rPr>
                <w:b/>
                <w:bCs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ор социальных услуг ***;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 50% скидка по оплате жилья и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для пенсионеров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 xml:space="preserve">2) бесплатное изготовление и ремонт зубных протезов для пенсионеров (кроме расходов на оплату стоимости драгоценных металлов и металлокерамики); </w:t>
            </w:r>
          </w:p>
          <w:p>
            <w:pPr>
              <w:pStyle w:val="Normal"/>
              <w:rPr/>
            </w:pPr>
            <w:r>
              <w:rPr/>
              <w:t xml:space="preserve">3) ежемесячная денежная компенсация на оплату услуг местной телефонной связи инвалидам </w:t>
            </w:r>
            <w:r>
              <w:rPr>
                <w:lang w:val="en-US"/>
              </w:rPr>
              <w:t>I</w:t>
            </w:r>
            <w:r>
              <w:rPr/>
              <w:t xml:space="preserve"> группы по зрению - абонентам телефонных сетей – </w:t>
            </w:r>
            <w:r>
              <w:rPr>
                <w:b/>
              </w:rPr>
              <w:t>275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4) освобождение от оплаты за радиоточку - инвалид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 по зрению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е, награжденные знаком «Почетный донор России» (СССР)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жегодная денежная выплата** –       </w:t>
            </w:r>
            <w:r>
              <w:rPr>
                <w:b/>
                <w:bCs/>
              </w:rPr>
              <w:t xml:space="preserve">17 324,11 </w:t>
            </w:r>
            <w:r>
              <w:rPr>
                <w:b/>
              </w:rPr>
              <w:t>руб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по медицинским показаниям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50% скидка по оплате коммунальных услуг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* -</w:t>
      </w:r>
      <w:r>
        <w:rPr/>
        <w:t xml:space="preserve"> </w:t>
      </w:r>
      <w:r>
        <w:rPr>
          <w:bCs/>
        </w:rPr>
        <w:t>предоставляемые после назначения ЕДВ в соответствии с Федеральным законом №122-ФЗ от 22.08.2004г.</w:t>
      </w:r>
    </w:p>
    <w:p>
      <w:pPr>
        <w:pStyle w:val="Normal"/>
        <w:ind w:left="360" w:hanging="0"/>
        <w:rPr/>
      </w:pPr>
      <w:r>
        <w:rPr>
          <w:b/>
        </w:rPr>
        <w:t xml:space="preserve">** </w:t>
      </w:r>
      <w:r>
        <w:rPr>
          <w:bCs/>
        </w:rPr>
        <w:t xml:space="preserve">- размеры ежемесячной денежной выплаты по состоянию </w:t>
      </w:r>
      <w:r>
        <w:rPr>
          <w:b/>
          <w:bCs/>
          <w:u w:val="single"/>
        </w:rPr>
        <w:t>на 01.02.2024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*** </w:t>
      </w:r>
      <w:r>
        <w:rPr/>
        <w:t>-  с</w:t>
      </w:r>
      <w:r>
        <w:rPr>
          <w:bCs/>
        </w:rPr>
        <w:t xml:space="preserve">тоимость полного набора социальных услуг составляет </w:t>
      </w:r>
      <w:r>
        <w:rPr>
          <w:b/>
          <w:bCs/>
          <w:u w:val="single"/>
        </w:rPr>
        <w:t>1 578,50 руб</w:t>
      </w:r>
      <w:r>
        <w:rPr>
          <w:bCs/>
          <w:u w:val="single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В</w:t>
      </w:r>
      <w:r>
        <w:rPr>
          <w:b/>
          <w:u w:val="single"/>
        </w:rPr>
        <w:t xml:space="preserve"> состав набора социальных услуг включ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полнительная бесплатная медицинская помощь, в том числе предусматривающая обеспечение в соответствии со стандартами медицинской помощи по рецептам врача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 </w:t>
      </w:r>
      <w:r>
        <w:rPr>
          <w:b/>
        </w:rPr>
        <w:t>(</w:t>
      </w:r>
      <w:r>
        <w:rPr>
          <w:b/>
          <w:u w:val="single"/>
        </w:rPr>
        <w:t>1 215,80 руб</w:t>
      </w:r>
      <w:r>
        <w:rPr>
          <w:b/>
        </w:rPr>
        <w:t>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при наличии медицинских показаний путевки на санаторно-курортное лечение, осуществляемые в целях профилактики основных заболеваний</w:t>
      </w:r>
      <w:r>
        <w:rPr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188,08</w:t>
      </w:r>
      <w:r>
        <w:rPr>
          <w:b/>
          <w:bCs/>
        </w:rPr>
        <w:t xml:space="preserve"> руб.)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платный проезд на пригородном железнодорожном транспорте, а также на междугородном транспорте к месту лечения и обратно </w:t>
      </w:r>
      <w:r>
        <w:rPr>
          <w:b/>
          <w:bCs/>
        </w:rPr>
        <w:t>(</w:t>
      </w:r>
      <w:r>
        <w:rPr>
          <w:b/>
          <w:bCs/>
          <w:u w:val="single"/>
        </w:rPr>
        <w:t>174,62</w:t>
      </w:r>
      <w:r>
        <w:rPr>
          <w:b/>
          <w:bCs/>
        </w:rPr>
        <w:t xml:space="preserve"> руб.)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>При предоставлении социальных услуг инвалиды 1 группы и дети-инвалиды имеют право на получение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"/>
        <w:ind w:left="0" w:firstLine="360"/>
        <w:rPr/>
      </w:pPr>
      <w:r>
        <w:rPr/>
        <w:t>Гражданам, не подавшим заявление об отказе от получения набора социальных услуг, выплата ЕДВ осуществляется за вычетом его стоимости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36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432" w:hanging="432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3:00Z</dcterms:created>
  <dc:creator>newuser</dc:creator>
  <dc:description/>
  <dc:language>en-US</dc:language>
  <cp:lastModifiedBy>beaver</cp:lastModifiedBy>
  <cp:lastPrinted>2018-07-17T12:13:00Z</cp:lastPrinted>
  <dcterms:modified xsi:type="dcterms:W3CDTF">2024-02-07T16:13:00Z</dcterms:modified>
  <cp:revision>2</cp:revision>
  <dc:subject/>
  <dc:title>Меры социальной поддержки, установленные федеральным законодательством         с 01 января 2005 года*</dc:title>
</cp:coreProperties>
</file>