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меры ежемесячных денежных выплат (ЕДВ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1 февраля 2024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</w:tblGrid>
      <w:tr>
        <w:trPr>
          <w:tblHeader w:val="true"/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Е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ОВ и приравненные к ним лица, участники ВОВ с группой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05,52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04,1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8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гражденные знаком «Жителю блокадного Ленингра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84,5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йны, проходившие службу в тылу,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8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работавшие на объектах ПВО, строительстве оборонительных сооружени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8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емей погибших (умерших) инвалидов, участников ВОВ, ветеранов боевых действий, погибших в плену, пропавших без 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8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жены военнослужащих, погибших вследствие ранения, контузии или увечья, полученных при защите СССР или при исполнении обязанностей военной службы, либо вследствие заболевания, связанного с пребыванием на фро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04,1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с группой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05,52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без группы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04,1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1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4,84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2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2,7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3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2,78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следствие чернобыльской катастро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2,78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еренесшие лучевую боле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иквидации аварии на ЧАЭС 1986-87гг</w:t>
            </w:r>
            <w:r>
              <w:rPr>
                <w:color w:val="FF00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2,78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иквидации аварии на ЧАЭС 1988-90гг</w:t>
            </w:r>
            <w:r>
              <w:rPr>
                <w:color w:val="FF00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акуированные из зоны отчуждения вследствие чернобыльской катастро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 с правом на от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1,4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8 лет, постоянно проживающие в зоне с льготным соц. экономическим стат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2,8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оянно проживающие (работающие) в зоне с льготным соц. экономическим статусом или в зоне проживания  с правом на от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,04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оянно проживающие (работающие) в зоне отселения до переезда их в другие рай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,040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ставшие инвалидами вследствие аварии на ПО «Маяк» и сбросов р/а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2,78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ликвидации в 1957-1958 гг. аварии на ПО «Маяк» и сбросов радиоактивных отходов в реку Теча в 1949-195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2,78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ликвидации в 1959-1961 гг, аварии на ПО «Маяк» и сбросов радиоактивных отходов в реку Теча в 1957-196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эвакуированные вследствие аварии на ПО «Маяк» и сбросов радиоактивных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1 и 2 поколения, страдающие заболеваниями вследствие воздействия радиации на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достигшие возраста 18 лет, проживающие в населенных пунктах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1,4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аны подразделений особого риска, независимо от наличия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0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лучившие дозу облучения свыше 25 сЗв вследствие ядерных испытаний на Семипалатинском полиг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44,15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лучившие дозу облучения от 5 до 25 сЗв вследствие ядерных испытаний на Семипалатинском полиг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,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1" w:right="42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false"/>
      <w:widowControl/>
      <w:autoSpaceDE w:val="true"/>
    </w:pPr>
    <w:rPr>
      <w:rFonts w:cs="Times New Roman"/>
      <w:bCs/>
      <w:kern w:val="0"/>
    </w:rPr>
  </w:style>
  <w:style w:type="paragraph" w:styleId="Style14">
    <w:name w:val="проект закона"/>
    <w:basedOn w:val="Normal"/>
    <w:qFormat/>
    <w:pPr>
      <w:spacing w:lineRule="auto" w:line="480"/>
      <w:ind w:firstLine="7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0:00Z</dcterms:created>
  <dc:creator>1</dc:creator>
  <dc:description/>
  <dc:language>en-US</dc:language>
  <cp:lastModifiedBy>beaver</cp:lastModifiedBy>
  <cp:lastPrinted>2019-02-11T10:07:00Z</cp:lastPrinted>
  <dcterms:modified xsi:type="dcterms:W3CDTF">2024-02-07T16:00:00Z</dcterms:modified>
  <cp:revision>2</cp:revision>
  <dc:subject/>
  <dc:title>Размеры ежемесячных денежных выплат (ЕДВ)</dc:title>
</cp:coreProperties>
</file>