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еры социальной поддержки, установленные для граждан, 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пределенных московским законодательством (городские категории), с 01.01.2024 года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28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9702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№ </w:t>
            </w:r>
            <w:r>
              <w:rPr>
                <w:b/>
                <w:sz w:val="26"/>
                <w:szCs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Категория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Меры социальной поддерж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bCs/>
                <w:spacing w:val="7"/>
                <w:sz w:val="26"/>
              </w:rPr>
            </w:pPr>
            <w:r>
              <w:rPr>
                <w:b/>
                <w:spacing w:val="7"/>
                <w:sz w:val="26"/>
              </w:rPr>
              <w:t xml:space="preserve">Лица, награжденные медалью «За оборону Москвы» и лица, непрерывно трудившиеся в Москве в период обороны города с 22 июля 1941 года по 25 января 1942 года 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sz w:val="26"/>
              </w:rPr>
              <w:t xml:space="preserve">1) бесплатный проезд на городском пассажирском транспорте </w:t>
            </w:r>
            <w:r>
              <w:rPr>
                <w:sz w:val="26"/>
                <w:szCs w:val="26"/>
              </w:rPr>
              <w:t>(кроме такси и маршрутного такси) или ежемесячная денежная компенсация в размере 503 руб.</w:t>
            </w:r>
            <w:r>
              <w:rPr>
                <w:sz w:val="26"/>
              </w:rPr>
              <w:t>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) бесплатное изготовление и ремонт зубных протезов (пенсионерам) (кроме расходов на оплату стоимости драгоценных металлов и металлокерамики);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3) бесплатное обеспечение лекарствами по рецептам врачей или ежемесячная денежная компенсация в размере 1 473 руб. (для лиц, не получающих ЕДВ из средств федерального бюджета)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) 50% скидка по оплате жилищно-коммунальных услуг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szCs w:val="26"/>
              </w:rPr>
              <w:t>5) ежемесячная денежная компенсация на оплату услуг местной телефонной связи абонентам телефонных сетей (для лиц, награжденным медалью «За оборону Москвы</w:t>
            </w:r>
            <w:r>
              <w:rPr>
                <w:sz w:val="26"/>
              </w:rPr>
              <w:t>») – 275 руб.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6) </w:t>
            </w:r>
            <w:r>
              <w:rPr>
                <w:sz w:val="26"/>
                <w:szCs w:val="26"/>
              </w:rPr>
              <w:t xml:space="preserve">для неработающих - при наличии медицинских показаний обеспечение бесплатными путевками на санаторно-курортное лечение, возмещение расходов на проезд к месту лечения и обратно по путевкам, полученным через органы соцзащиты </w:t>
            </w:r>
            <w:r>
              <w:rPr>
                <w:sz w:val="26"/>
              </w:rPr>
              <w:t>(для не имеющих права на эту меру социальной поддержки по другим основаниям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b/>
                <w:spacing w:val="7"/>
                <w:sz w:val="26"/>
              </w:rPr>
              <w:t>Одинокие пенсионеры, семьи, состоящие только из пенсионеров - женщины старше 55 лет, мужчины старше 60 лет</w:t>
            </w:r>
          </w:p>
          <w:p>
            <w:pPr>
              <w:pStyle w:val="Normal"/>
              <w:rPr>
                <w:b/>
                <w:b/>
                <w:bCs/>
                <w:spacing w:val="7"/>
                <w:sz w:val="26"/>
              </w:rPr>
            </w:pPr>
            <w:r>
              <w:rPr>
                <w:b/>
                <w:bCs/>
                <w:spacing w:val="7"/>
                <w:sz w:val="26"/>
              </w:rPr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1) бесплатный проезд на городском пассажирском транспорте </w:t>
            </w:r>
            <w:r>
              <w:rPr>
                <w:sz w:val="26"/>
                <w:szCs w:val="26"/>
              </w:rPr>
              <w:t>(кроме такси и маршрутного такси) или ежемесячная денежная компенсация в размере 503 руб.</w:t>
            </w:r>
            <w:r>
              <w:rPr>
                <w:sz w:val="26"/>
              </w:rPr>
              <w:t>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) бесплатное изготовление и ремонт зубных протезов (кроме расходов на оплату стоимости драгоценных металлов и металлокерамики)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3) ежемесячная денежная компенсация на оплату услуг местной телефонной связи абонентам телефонных сетей – 275 руб.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) освобождение от оплаты за вывоз твердых бытовых отход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5</w:t>
            </w:r>
            <w:r>
              <w:rPr>
                <w:sz w:val="26"/>
                <w:szCs w:val="26"/>
              </w:rPr>
              <w:t xml:space="preserve">) для неработающих - при наличии медицинских показаний обеспечение бесплатными путевками на санаторно-курортное лечение, возмещение расходов на проезд к месту и обратно лечения по путевкам, полученным через органы соцзащиты </w:t>
            </w:r>
            <w:r>
              <w:rPr>
                <w:sz w:val="26"/>
              </w:rPr>
              <w:t>(для не имеющих права на эту меру социальной поддержки по другим основаниям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pacing w:val="7"/>
                <w:sz w:val="26"/>
              </w:rPr>
            </w:pPr>
            <w:r>
              <w:rPr>
                <w:b/>
                <w:spacing w:val="7"/>
                <w:sz w:val="26"/>
              </w:rPr>
              <w:t xml:space="preserve">Семьи пенсионеров, на иждивении которых есть дети в возрасте до 18 лет </w:t>
            </w:r>
          </w:p>
          <w:p>
            <w:pPr>
              <w:pStyle w:val="Normal"/>
              <w:rPr>
                <w:b/>
                <w:b/>
                <w:bCs/>
                <w:spacing w:val="7"/>
                <w:sz w:val="26"/>
              </w:rPr>
            </w:pPr>
            <w:r>
              <w:rPr>
                <w:b/>
                <w:bCs/>
                <w:spacing w:val="7"/>
                <w:sz w:val="26"/>
              </w:rPr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sz w:val="26"/>
              </w:rPr>
              <w:t xml:space="preserve">1) бесплатный проезд на городском пассажирском транспорте </w:t>
            </w:r>
            <w:r>
              <w:rPr>
                <w:sz w:val="26"/>
                <w:szCs w:val="26"/>
              </w:rPr>
              <w:t>(кроме такси и маршрутного такси) или ежемесячная денежная компенсация в размере 503 руб.</w:t>
            </w:r>
            <w:r>
              <w:rPr>
                <w:sz w:val="26"/>
              </w:rPr>
              <w:t>;</w:t>
            </w:r>
          </w:p>
          <w:p>
            <w:pPr>
              <w:pStyle w:val="TextBody"/>
              <w:jc w:val="both"/>
              <w:rPr/>
            </w:pPr>
            <w:r>
              <w:rPr/>
              <w:t>2) бесплатное изготовление и ремонт зубных протезов (кроме расходов на оплату стоимости драгоценных металлов и металлокерамики);</w:t>
            </w:r>
          </w:p>
          <w:p>
            <w:pPr>
              <w:pStyle w:val="Normal"/>
              <w:jc w:val="both"/>
              <w:rPr>
                <w:b/>
                <w:b/>
                <w:sz w:val="26"/>
                <w:u w:val="single"/>
              </w:rPr>
            </w:pPr>
            <w:r>
              <w:rPr>
                <w:sz w:val="26"/>
              </w:rPr>
              <w:t>3) ежемесячная денежная компенсация на оплату услуг местной телефонной связи абонентам телефонных сетей – 275 руб.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4) </w:t>
            </w:r>
            <w:r>
              <w:rPr>
                <w:sz w:val="26"/>
                <w:szCs w:val="26"/>
              </w:rPr>
              <w:t xml:space="preserve">для неработающих - при наличии медицинских показаний обеспечение бесплатными путевками на санаторно-курортное лечение, возмещение расходов на проезд к месту лечения и обратно по путевкам, полученным через органы соцзащиты </w:t>
            </w:r>
            <w:r>
              <w:rPr>
                <w:sz w:val="26"/>
              </w:rPr>
              <w:t>(для не имеющих права на эту меру социальной поддержки по другим основаниям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bCs/>
                <w:spacing w:val="7"/>
                <w:sz w:val="26"/>
              </w:rPr>
            </w:pPr>
            <w:r>
              <w:rPr>
                <w:b/>
                <w:spacing w:val="7"/>
                <w:sz w:val="26"/>
              </w:rPr>
              <w:t>Члены семей реабилитированных, пострадавшие в результате репрессии, из числа пенсионеров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sz w:val="26"/>
              </w:rPr>
              <w:t xml:space="preserve">1) бесплатный проезд на городском пассажирском транспорте </w:t>
            </w:r>
            <w:r>
              <w:rPr>
                <w:sz w:val="26"/>
                <w:szCs w:val="26"/>
              </w:rPr>
              <w:t>(кроме такси и маршрутного такси) или ежемесячная денежная компенсация в размере 503 руб.</w:t>
            </w:r>
            <w:r>
              <w:rPr>
                <w:sz w:val="26"/>
              </w:rPr>
              <w:t>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) бесплатное изготовление и ремонт зубных протезов (кроме расходов на оплату стоимости драгоценных металлов и металлокерамики);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3) бесплатное обеспечение лекарствами по рецептам врачей или ежемесячная денежная компенсация в размере 1 473 руб. (для лиц, не получающих ЕДВ из средств федерального бюджета)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) 50% скидка по оплате жилищно-коммунальных услуг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5) </w:t>
            </w:r>
            <w:r>
              <w:rPr>
                <w:sz w:val="26"/>
                <w:szCs w:val="26"/>
              </w:rPr>
              <w:t xml:space="preserve">для неработающих - при наличии медицинских показаний обеспечение бесплатными путевками  на санаторно-курортное лечение, возмещение расходов на проезд к месту лечения и обратно по путевкам, полученным через органы соцзащиты </w:t>
            </w:r>
            <w:r>
              <w:rPr>
                <w:sz w:val="26"/>
              </w:rPr>
              <w:t>(для не имеющих права на эту меру социальной поддержки по другим основаниям)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6) ежегодная денежная компенсация взамен санаторно – курортной путевки – 3 330 руб.</w:t>
            </w:r>
          </w:p>
        </w:tc>
      </w:tr>
      <w:tr>
        <w:trPr>
          <w:trHeight w:val="2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bCs/>
                <w:spacing w:val="7"/>
                <w:sz w:val="26"/>
              </w:rPr>
            </w:pPr>
            <w:r>
              <w:rPr>
                <w:b/>
                <w:spacing w:val="7"/>
                <w:sz w:val="26"/>
              </w:rPr>
              <w:t>Участники предотвращения Карибского кризиса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sz w:val="26"/>
              </w:rPr>
              <w:t xml:space="preserve">1) бесплатный проезд на городском пассажирском транспорте </w:t>
            </w:r>
            <w:r>
              <w:rPr>
                <w:sz w:val="26"/>
                <w:szCs w:val="26"/>
              </w:rPr>
              <w:t>(кроме такси и маршрутного такси) или ежемесячная денежная компенсация в размере 503 руб.</w:t>
            </w:r>
            <w:r>
              <w:rPr>
                <w:sz w:val="26"/>
              </w:rPr>
              <w:t>;</w:t>
            </w:r>
          </w:p>
          <w:p>
            <w:pPr>
              <w:pStyle w:val="TextBody"/>
              <w:jc w:val="both"/>
              <w:rPr/>
            </w:pPr>
            <w:r>
              <w:rPr/>
              <w:t>2) бесплатное изготовление и ремонт зубных протезов для пенсионеров (кроме расходов на оплату стоимости драгоценных металлов и металлокерамики)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szCs w:val="26"/>
              </w:rPr>
              <w:t>3) бесплатное обеспечение лекарствами по рецептам врачей или ежемесячная денежная компенсация в размере 1 473 руб. (для лиц, не получающих ЕДВ из средств федерального бюджета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bCs/>
                <w:spacing w:val="7"/>
                <w:sz w:val="26"/>
              </w:rPr>
            </w:pPr>
            <w:r>
              <w:rPr>
                <w:b/>
                <w:spacing w:val="7"/>
                <w:sz w:val="26"/>
              </w:rPr>
              <w:t>Пенсионеры, не относящиеся к другим льготным категориям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sz w:val="26"/>
              </w:rPr>
              <w:t xml:space="preserve">1) бесплатный проезд на городском пассажирском транспорте </w:t>
            </w:r>
            <w:r>
              <w:rPr>
                <w:sz w:val="26"/>
                <w:szCs w:val="26"/>
              </w:rPr>
              <w:t>(кроме такси и маршрутного такси) или ежемесячная денежная компенсация в размере 503 руб.</w:t>
            </w:r>
            <w:r>
              <w:rPr>
                <w:sz w:val="26"/>
              </w:rPr>
              <w:t>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) бесплатное изготовление и ремонт зубных протезов (кроме расходов на оплату стоимости драгоценных металлов и металлокерамики)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3) </w:t>
            </w:r>
            <w:r>
              <w:rPr>
                <w:b/>
                <w:sz w:val="26"/>
                <w:szCs w:val="26"/>
              </w:rPr>
              <w:t>для неработающих</w: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b/>
                <w:spacing w:val="7"/>
                <w:sz w:val="26"/>
              </w:rPr>
              <w:t>женщины старше 55 лет и мужчины старше 60 лет)</w:t>
            </w:r>
            <w:r>
              <w:rPr>
                <w:sz w:val="26"/>
                <w:szCs w:val="26"/>
              </w:rPr>
              <w:t xml:space="preserve"> при наличии медицинских показаний - обеспечение бесплатными путевками на санаторно-курортное лечение, возмещение расходов на проезд к месту лечения и обратно по путевкам, полученным через органы соцзащиты </w:t>
            </w:r>
            <w:r>
              <w:rPr>
                <w:sz w:val="26"/>
              </w:rPr>
              <w:t>(для не имеющих права на эту меру социальной поддержки по другим основаниям)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68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1:00:00Z</dcterms:created>
  <dc:creator>q1</dc:creator>
  <dc:description/>
  <dc:language>en-US</dc:language>
  <cp:lastModifiedBy>beaver</cp:lastModifiedBy>
  <cp:lastPrinted>2009-08-07T18:01:00Z</cp:lastPrinted>
  <dcterms:modified xsi:type="dcterms:W3CDTF">2024-01-24T11:00:00Z</dcterms:modified>
  <cp:revision>2</cp:revision>
  <dc:subject/>
  <dc:title>Меры социальной поддержки категорий граждан, определенных московским законодательством</dc:title>
</cp:coreProperties>
</file>