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86329443"/>
      <w:bookmarkStart w:id="1" w:name="_Hlk86329342"/>
      <w:bookmarkStart w:id="2" w:name="_Hlk86329443"/>
      <w:bookmarkStart w:id="3" w:name="_Hlk86329342"/>
      <w:bookmarkEnd w:id="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ПИСОК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бедителей смотра-конкурса «Город для всех»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4" w:name="_Hlk86329342"/>
      <w:bookmarkStart w:id="5" w:name="_Hlk86329342"/>
      <w:bookmarkEnd w:id="5"/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92"/>
        <w:gridCol w:w="3574"/>
        <w:gridCol w:w="2340"/>
      </w:tblGrid>
      <w:tr>
        <w:trPr>
          <w:trHeight w:val="7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тавленного на конкур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, представившая на конкурс заявку (полное наз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приспособленного объект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: Организация социальной защиты населения, отделение Пенсионного фонда Российской Федерации, организация медико-социальной экспертизы, создавшая лучшие условия доступности инвалидам и иным маломобильным гражданам к объекту социальной инфраструктуры города Москвы и оказываемым на нем услугам</w:t>
            </w:r>
          </w:p>
        </w:tc>
      </w:tr>
      <w:tr>
        <w:trPr>
          <w:trHeight w:val="7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осударственное бюджетное учреждение города Москвы Территориальный центр социального обслуживания «Алексеевский» филиал «Марьина Роща» Городское клубное пространство «Мой Социальный центр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осударственное бюджетное учреждение города Москвы Территориальный центр социального обслуживания «Алексеевский» филиал «Марьина Рощ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АО, Сущевский Вал, д.31, стр.1</w:t>
            </w:r>
          </w:p>
        </w:tc>
      </w:tr>
      <w:tr>
        <w:trPr>
          <w:trHeight w:val="776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инация: Организация культуры, создавшая лучшие условия доступности инвалидам и иным маломобильным гражданам к объекту социальной инфраструктуры города Москвы и оказываемым на нем услугам</w:t>
            </w:r>
          </w:p>
        </w:tc>
      </w:tr>
      <w:tr>
        <w:trPr>
          <w:trHeight w:val="9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инотеатр «Пять звезд» по адресу: ул. Бахрушина, д.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 с ограниченной ответственностью Кинокомпания «Парадиз Продакшен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АО, ул. Бахрушина, д.25</w:t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осударственное бюджетное учреждение культуры города Москвы «Государственный музей А.С. Пушкина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бюджетное учреждение культуры города Москвы «Государственный музей А.С. Пушк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АО, Пречистенка, д. 12/2</w:t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осударственное бюджетное учреждение дополнительного образования города Москвы «Детская музыкальная школа им. Р.М.Глиэра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бюджетное учреждение дополнительного образования города Москвы «Детская музыкальная школа им. Р.М.Глиэ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3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АО, Большая Якиманка, д.29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: Организация образования, создавшая лучшие условия доступности инвалидам и иным маломобильным гражданам к объекту социальной инфраструктуры города Москвы и оказываемым на нем услугам</w:t>
            </w:r>
          </w:p>
        </w:tc>
      </w:tr>
      <w:tr>
        <w:trPr>
          <w:trHeight w:val="2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осударственное бюджетное общеобразовательное учреждение города Москвы «Школа № 1535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осударственное бюджетное общеобразовательное учреждение города Москвы «Школа № 153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АО, ул. Усачева, д.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осударственное бюджетное общеобразовательное учреждение города Москвы «Школа № 498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осударственное бюджетное общеобразовательное учреждение города Москвы «Школа № 49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АО, ул. Марксистская, д.9, корп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бюджетное профессиональное образовательное учреждение города Москвы «Колледж малого бизнеса № 4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бюджетное профессиональное образовательное учреждение города Москвы «Колледж малого бизнеса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АО, ул. Дубнинская, д.25, стр.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осударственное бюджетное общеобразовательное учреждение города Москвы «Пушкинская школа № 1500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бюджетное общеобразовательное учреждение города Москвы «Пушкинская школа № 150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АО, ул. Верхняя Красносельская, д.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осударственное бюджетное профессиональное образовательное учреждение города Москвы «Колледж связи № 54 им. П.М.Вострухи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осударственное бюджетное профессиональное образовательное учреждение города Москвы «Колледж связи № 54 им. П.М.Вострух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ВАО, ул. Басовская, д.12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: Медицинская организация, создавшая лучшие условия доступности инвалидам и иным маломобильным гражданам к объекту социальной инфраструктуры города Москвы и оказываемым на нем услуг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бюджетное учреждение здравоохранения города Москвы «Городская поликлиника № 62 Департамента здравоохранения города Москвы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бюджетное учреждение здравоохранения города Москвы «Городская поликлиника № 62 Департамента здравоохранения города Моск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О, Ленинградский просп., д.18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бюджетное учреждение здравоохранения города Москвы «Городская поликлиника № 68 Департамента здравоохранения города Москвы» филиал №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бюджетное учреждение здравоохранения города Москвы «Городская поликлиника № 68 Департамента здравоохранения города Моск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АО, Большой Строченовский пер., д.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творительное медицинское частное учреждение «Детский хоспис «Дом с маяком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творительное медицинское частное учреждение «Детский хоспис «Дом с маяк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АО, ул. Долгоруковская, д.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бюджетное учреждение здравоохранения города Москвы «Городская поликлиника № 5 Департамента здравоохранения города Москвы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бюджетное учреждение здравоохранения города Москвы «Городская поликлиника № 5 Департамента здравоохранения города Моск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АО, Даев пер., д.3, стр.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бюджетное учреждение здравоохранения города Москвы «Городская клиническая больница № 15 им. О.М. Филатова Департамента здравоохранения города Москвы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бюджетное учреждение здравоохранения города Москвы «Городская клиническая больница № 15 им. О.М. Филатова Департамента здравоохранения города Моск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О, ул. Вешняковская, д.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бюджетное учреждение здравоохранения города Москвы «Городская поликлиника № 195 Департамента здравоохранения города Москвы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бюджетное учреждение здравоохранения города Москвы «Городская поликлиника № 195 Департамента здравоохранения города Моск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, ул. Молодогвардейская, д.40, корп.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города Москвы «Городская поликлиника № 9 Департамента здравоохранения города Москвы» филиал №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города Москвы «Городская поликлиника № 9 Департамента здравоохранения города Моск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О, Есененский бульвар, д.9, корп.1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: Организация потребительского рынка и услуг, создавшая лучшие условия доступности инвалидам и иным маломобильным гражданам к объекту социальной инфраструктуры города Москвы и оказываемым на нем услуг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ниверсальный дополнительный офис по обслуживанию физических и юридических лиц №9038/01810 МБ ПАО Сбербан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убличное акционерное общества «Сбербанк России» - Московский бан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right="-155" w:firstLine="1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НАО, г. Троицк, м-н «В», д.37А, пом.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ниверсальный дополнительный офис № 9038/01686 МБ ПАО Сбербан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убличное акционерное общества «Сбербанк России» - Московский бан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right="-155" w:firstLine="1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ЗАО, Новотушинский пр-д, д.8, корп.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Многофункциональный общественный центр шаговой доступности «Эльбрус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 с ограниченной ответственностью «Эдисонэ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right="-155" w:firstLine="1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АО, Кавказский бульвар, д.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йонный центр «Место встречи Будапешт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 с ограниченной ответственностью «Эдисонэ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right="-32" w:firstLine="1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АО, ул. Лескова, д.1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инация: «Организация, создавшая лучшие условия доступности инвалидам и иным маломобильным гражданам к многоквартирному дому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Жилой комплекс «Петровский Парк» по адресу: ул. Юннатов, д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9" w:right="-75" w:hanging="0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  <w:t>Открытое акционерное общество «ЭК Городские усадьб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  <w:t>САО, ул. Юннатов, д.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Многоквартирный дом по адресу: Калужская площадь, д.1, корп.1, подъезд 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9" w:right="-75" w:hanging="0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  <w:t>Государственное бюджетное учреждение города Москвы «Жилищник района Якима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  <w:t>ЦАО, Калужская площадь, д.1, корп.1, подъезд 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Многоквартирные дома по адресу: ул. Дмитрия Ульянова, д.45, Севастопольский просп., д.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9" w:right="-75" w:hanging="0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  <w:t>Общество с ограниченной ответственностью ДЕЗ «Содруж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  <w:t>ЮЗАО, ул. Дмитрия Ульянова, д.45, Севастопольский просп., д.22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инация: Организация, создавшая лучшие условия доступности инвалидам и иным маломобильным гражданам к дворовой территор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воровая территория по адресу: ул. Судостроительная, д.49, корп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9" w:right="-75" w:hanging="0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  <w:t>Государственное бюджетное учреждение города Москвы «Жилищник района Нагатинский зат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  <w:t>ЮАО, ул. Судостроительная, д.49, корп.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Дворовая территория по адресу: бульвар Яна Райниса, д.6, корп.1,2, ул. Туристская, д.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9" w:right="-75" w:hanging="0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  <w:t>Государственное бюджетное учреждение города Москвы «Жилищник района Северное Туши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2" w:hanging="0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  <w:t>СЗАО, бульвар Яна Райниса, д.6, корп.1,2, ул. Туристская, д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Дворовая территория по адресу: ул. Вилиса Лациса, д.11, корп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9" w:right="-75" w:hanging="0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  <w:t>Государственное бюджетное учреждение города Москвы «Жилищник района Северное Туши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  <w:t>СЗАО, ул. Вилиса Лациса, д.11, корп.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Дворовая территория по адресу: ул. Вилиса Лациса, д.27, д.27, корп.1,2,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9" w:right="-75" w:hanging="0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  <w:t>Государственное бюджетное учреждение города Москвы «Жилищник района Северное Туши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sz w:val="22"/>
                <w:szCs w:val="22"/>
                <w:lang w:eastAsia="en-US"/>
              </w:rPr>
              <w:t>СЗАО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eastAsia="en-US"/>
              </w:rPr>
              <w:t>ул. Вилиса Лациса, д.27, д.27, корп.1,2,3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Номинация: Городская организация по типу центра обслуживания населения, создавшая лучшие условия доступности инвалидам и иным маломобильным гражданам к объекту социальной инфраструктуры города Москвы и оказываемым на нем услуг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сударственное бюджетное учреждение города Москвы «Многофункциональный центр предоставления государственных услуг района Царицыно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ое бюджетное учреждение города Москвы «Многофункциональные центры предоставления государственных услуг города Моск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ЮАО, ул. Медников, д.1/1, корп.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осковская городская организация общероссийской общественной организации «Всероссийского общества инвалидов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осковская городская организация общероссийской общественной организации «Всероссийского общества инвали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ЦАО, ул. Бахрушина, д.21-23, стр.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Номинация: Организация, создавшая лучшие условия доступности инвалидам и иным маломобильным гражданам к объекту туристского показа и оказываемых на нем услуг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Центр «Космонавтика и авиация» ВДН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азенное предприятие города Москвы «Выставка достижений народного хозяйства», Департамент музейно-выставочной, образовательной и экскурсио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</w:tabs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ВАО, просп. Мира, д.119, стр.34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" w:name="_Hlk86329443"/>
      <w:bookmarkStart w:id="7" w:name="_Hlk86329443"/>
      <w:bookmarkEnd w:id="7"/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4:00Z</dcterms:created>
  <dc:creator>Ильичев</dc:creator>
  <dc:description/>
  <cp:keywords/>
  <dc:language>en-US</dc:language>
  <cp:lastModifiedBy>Басалаева Оксана Владимировна</cp:lastModifiedBy>
  <cp:lastPrinted>2021-11-09T12:58:00Z</cp:lastPrinted>
  <dcterms:modified xsi:type="dcterms:W3CDTF">2021-11-25T10:27:00Z</dcterms:modified>
  <cp:revision>70</cp:revision>
  <dc:subject/>
  <dc:title/>
</cp:coreProperties>
</file>