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озмещение расходов на ритуальные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смерти госслужа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указом Мэра Москвы от 01.10.2012 № 63-УМ                                 «О возмещении расходов на ритуальные услуги, связанные с погребением отдельных категорий лиц» возмещение расходов на ритуальные услуги в пределах 35 000 руб. (рассчитывается с учетом выплаты доплаты к социальному пособию </w:t>
        <w:br/>
        <w:t>на погребение) предусмотрено в случае смер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замещавших на день смерти государственные должности города Москв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замещавших на день смерти должности государственной гражданской службы города Москв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, получавших на день смерти ежемесячную доплату к пенсии из бюджета города Москвы в соответствии с пунктом 10 части 1 статьи 8 Закона города Москвы от 15 июля 2005 г. № 43 «О государственных должностях города Москвы» </w:t>
        <w:br/>
        <w:t xml:space="preserve">или пунктом 13 части 1 статьи 42 Закона города Москвы от 26 января 2005 г. </w:t>
        <w:br/>
        <w:t xml:space="preserve">№ 3 «О государственной гражданской службе города Москвы», либо имевших </w:t>
        <w:br/>
        <w:t>на день смерти право на указанную доплат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ем заявления от лиц, взявших на себя обязанность осуществить погребение умершего, осуществляется в любом Центре государственных услуг «Мои документы» города Москвы при налич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паспорта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свидетельства о смерт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трудовой книжки умершего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окументов (оригиналов), подтверждающих понесенные расходы </w:t>
        <w:br/>
        <w:t xml:space="preserve">на ритуальные услуги (договор на оказание ритуальных услуг, квитанции и т.д.)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чета с полными банковскими реквизитами кредитной организации                         для перечисления средст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формление документов на выплату производится не позднее 6 месяцев </w:t>
        <w:br/>
        <w:t>со дня смерти умерш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 Знак2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2:00Z</dcterms:created>
  <dc:creator>Лена</dc:creator>
  <dc:description/>
  <cp:keywords/>
  <dc:language>en-US</dc:language>
  <cp:lastModifiedBy>Овсеенко Юлия  Николаевна</cp:lastModifiedBy>
  <cp:lastPrinted>2021-03-02T09:20:00Z</cp:lastPrinted>
  <dcterms:modified xsi:type="dcterms:W3CDTF">2021-03-03T08:41:00Z</dcterms:modified>
  <cp:revision>10</cp:revision>
  <dc:subject/>
  <dc:title>03/4100/16298</dc:title>
</cp:coreProperties>
</file>