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bookmarkStart w:id="0" w:name="_Hlk56516006"/>
      <w:r>
        <w:rPr>
          <w:b/>
        </w:rPr>
        <w:t>СПИСОК</w:t>
      </w:r>
    </w:p>
    <w:p>
      <w:pPr>
        <w:pStyle w:val="Normal"/>
        <w:shd w:fill="FFFFFF" w:val="clear"/>
        <w:jc w:val="center"/>
        <w:rPr>
          <w:b/>
          <w:b/>
        </w:rPr>
      </w:pPr>
      <w:bookmarkStart w:id="1" w:name="_Hlk56516006"/>
      <w:r>
        <w:rPr>
          <w:b/>
        </w:rPr>
        <w:t>лауреатов смотра-конкурса «Город для всех» 2020 года</w:t>
      </w:r>
      <w:bookmarkEnd w:id="1"/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0"/>
        <w:gridCol w:w="3778"/>
        <w:gridCol w:w="2405"/>
      </w:tblGrid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а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едставленного на конкур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рганизация, представившая на конкурс заявку (полное наз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актический адрес приспособленного объект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оминация: Организация социальной защиты населения, отделение Пенсионного фонда Российской Федерации, организация медико-социальной экспертизы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Государственное бюджетное учреждение города Москвы «Ресурсный центр для инвалидов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Государственное бюджетное учреждение города Москвы «Ресурсный центр для инвалидо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ЮВАО, Новоостаповская ул., д. 6</w:t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Государственное казенное учреждение города Москвы «Центр занятости населения города Москвы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Государственное казенное учреждение города Москвы «Центр занятости населения города Москв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АО, Щепкина ул., дом 38, стр. 1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ое бюджетное учреждение города Москвы «Территориальный центр социального обслуживания «Таганский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города Москвы «Территориальный центр социального обслуживания «Тагански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АО, Сергия Радонежского ул., д. 6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ударственное бюджетное учреждение города Москвы</w:t>
            </w:r>
            <w:r>
              <w:rPr/>
              <w:t xml:space="preserve"> «Центр социального обслуживания «Московский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Государственное бюджетное учреждение города Москвы</w:t>
            </w:r>
            <w:r>
              <w:rPr/>
              <w:t xml:space="preserve"> «Центр социального обслуживания «Московски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НАО, г. Московский, 3 мкр., стр.1 А</w:t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ое бюджетное учреждение города Москвы «Территориальный центр социального обслуживания «Ховрино» филиал «Головинский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города Москвы «Территориальный центр социального обслуживания «Ховрино» филиал «Головински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О, Онежская ул., д. 2</w:t>
            </w:r>
          </w:p>
        </w:tc>
      </w:tr>
      <w:tr>
        <w:trPr>
          <w:trHeight w:val="90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оминация: Организация культуры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>
          <w:trHeight w:val="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учреждение культуры «Российская государственная детская библиотека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ое государственное бюджетное учреждение культуры «Российская государственная детская библиоте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ЦАО, Калужская пл., д. 1, корп.3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ое бюджетное учреждение культуры города Москвы «Театральный Центр «Вишневый Сад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Государственное бюджетное учреждение культуры города Москвы «Театральный Центр «Вишневый Сад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АО, Малая Сухаревская площадь, д. 10</w:t>
            </w:r>
          </w:p>
        </w:tc>
      </w:tr>
      <w:tr>
        <w:trPr>
          <w:trHeight w:val="9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Государственное бюджетное учреждение культуры города Москвы «Московский   академический театр сатиры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культуры города Москвы «Московский   академический театр сатир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АО, Триумфальная пл., д. 2, стр. 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оминация: Организация образования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Проектный центр «Детский технопарк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ое бюджетное образовательное учреждение высшего образования «Российский государственный социальный университет» - факультет информационных технолог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О, Беговая ул., д.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сударственное бюджетное образовательное учреждение «Школа № 1429 им. Героя Советского Союза Н.А. Боброва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образовательное учреждение «Школа № 1429 им. Героя Советского Союза Н.А. Бобров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АО, Переведеновский пер., д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сударственное бюджетное образовательное учреждение «Школа № 1454 «Тимирязевская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образовательное учреждение «Школа № 1454 «Тимирязевска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О, Лиственническая аллея, д. 8, стр. 1, стр. 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оминация: Медицинская организация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лиал «Первый Московский Хоспис им. В.В. Миллионщиковой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здравоохранения города Москвы «Центр паллиативной помощи Департамента здравоохранения города Москв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АО, Доватора ул.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сударственное бюджетное учреждение здравоохранения города Москвы «Городская поликлиника № 115 Департамента здравоохранения города Москвы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здравоохранения города Москвы «Городская поликлиника № 115 Департамента здравоохранения города Москв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ЗАО, Пехотная ул., д. 3, стр. 16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оминация: Организация физической культуры и спорта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Физкультурно-оздоровительный комплекс «Марьина роща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автономное учреждение города Москвы «Центр физической культуры и спорта Северо-Восточного административного города Москв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АО, ул. 3я Марьина роща, д. 8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оминация: Организация потребительского рынка и услуг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осковский банк ПАО Сбербанк № 9038/012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бличное акционерное общество Сбербан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ВАО, Гурьянова ул., д.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Торговый центр «Метрополис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 с ограниченной ответственностью «КУБИ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О, Ленинградское шоссе, д. 16А, стр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тель</w:t>
            </w:r>
            <w:r>
              <w:rPr>
                <w:bCs/>
                <w:lang w:val="en-US"/>
              </w:rPr>
              <w:t xml:space="preserve"> «Hampton by HILTON Moscow Strogino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 с ограниченной ответственностью «Орбита хотел менеджмент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ЗАО, Кулакова ул., д. 2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Супермаркет «Лента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 с ограниченной ответственностью «Лент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ЗАО, Твардовского ул., д. 2, корп.1, стр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есторан быстрого обслуживания «Макдоналдс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рытое акционерное общество «Москва-Макдоналдс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ЗАО, Митинская ул., д. 40/3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оминация: Организация, создавшая лучшие условия доступности инвалидам и иным маломобильным гражданам к административно-деловому центру и оказываемым на нем услуг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Управа района Савелки города Москвы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а района Савелки города Москв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Зеленоград, ул. Юности, корпус 31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: «Организация, создавшая лучшие условия доступности инвалидам и иным маломобильным гражданам к многоквартирному дом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ногоквартирный дом по адресу: 3я Нововатутинская   ул., д. 1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ционерное общество «Инвесттраст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НАО, 3я Нововатутинская   ул., д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ногоквартирный дом по адресу: Серпуховский Вал, д. 23, корпус 1,2,3 и 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 с ограниченной ответственностью «Управляющая компания «Преимуществ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АО, Серпуховский Вал, д. 23, корпус 1,2,3 и 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ногоквартирный дом по адресу: Вилиса Лациса ул., д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города Москвы «Жилищник района Северное Тушин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ЗАО, Вилиса Лациса ул., д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ногоквартирный дом по адресу: Вилиса Лациса ул., д.21, корп. 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города Москвы «Жилищник района Северное Тушин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ЗАО, Вилиса Лациса ул., д.21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ногоквартирный дом по адресу: Окружная ул., д. 10, подъезд № 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города Москвы «Жилищник района Южное Тушин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ул., д. 10, подъезд № 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оминация: Организация, создавшая лучшие условия доступности инвалидам и иным маломобильным гражданам к дворов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iCs/>
              </w:rPr>
              <w:t>Дворовая территория по адресу: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Каланчевская ул., д. 30, д. 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города Москвы «Жилищник Красносельского район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АО, Каланчевская ул., д. 30, д. 3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оминация: «Организация, создавшая лучшие условия доступности инвалидам и иным маломобильным гражданам к рекреационной зон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арк «Аллея сказок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города Москвы «Жилищник района Некрасов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ВАО, 1я Вольская ул., д.13, корп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Народный парк «Русские узоры»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города Москвы «Жилищник района Новогиреев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О, Полимерная ул., д.  8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оминация: Городская организация по типу центра обслуживания населения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Центр госуслуг района Строгино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города Москвы «Многофункциональные центры предоставления государственных услуг города Москв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ЗАО, Строгинский бульвар, д. 28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оминация: Организация, создавшая лучшие условия доступности инвалидам и иным маломобильным гражданам к объекту туристского показа и оказываемых на нем услуг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мятник Герою Советского Союза Дмитрию Михайловичу Карбышеву по адрес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ульвар Генерала Карбышева, д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е бюджетное учреждение города Москвы «Жилищник района Хорошево-Мневник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ЗАО, бульвар Генерала Карбышева, д. 1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7:00Z</dcterms:created>
  <dc:creator>Ильичев</dc:creator>
  <dc:description/>
  <cp:keywords/>
  <dc:language>en-US</dc:language>
  <cp:lastModifiedBy>Татьяна Мысова</cp:lastModifiedBy>
  <cp:lastPrinted>2017-02-02T11:03:00Z</cp:lastPrinted>
  <dcterms:modified xsi:type="dcterms:W3CDTF">2020-12-03T12:26:00Z</dcterms:modified>
  <cp:revision>3</cp:revision>
  <dc:subject/>
  <dc:title/>
</cp:coreProperties>
</file>