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Доклад</w:t>
      </w:r>
    </w:p>
    <w:p>
      <w:pPr>
        <w:pStyle w:val="Normal"/>
        <w:jc w:val="center"/>
        <w:rPr>
          <w:b/>
          <w:b/>
          <w:sz w:val="27"/>
          <w:szCs w:val="27"/>
        </w:rPr>
      </w:pPr>
      <w:r>
        <w:rPr>
          <w:sz w:val="27"/>
          <w:szCs w:val="27"/>
        </w:rPr>
        <w:t>об осуществлении Департаментом труда и социальной защиты населения города Москвы в 2018 году государственного контроля (надзора) в сфере социального обслуживания граждан в городе Москве и об эффективности такого контроля (надзора)</w:t>
      </w:r>
    </w:p>
    <w:p>
      <w:pPr>
        <w:pStyle w:val="Normal"/>
        <w:rPr>
          <w:b/>
          <w:b/>
          <w:sz w:val="27"/>
          <w:szCs w:val="27"/>
        </w:rPr>
      </w:pPr>
      <w:r>
        <w:rPr>
          <w:b/>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Раздел 1.</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7"/>
          <w:szCs w:val="27"/>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1.1. Основными нормативными правовыми актами, регулирующими правовые, экономические, организационные основы  в сфере социального обслуживания граждан в городе Москве:</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Конституция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Кодекс Российской Федерации об административных правонарушениях;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Федеральный закон от 24 ноября 1995 г. № 181-ФЗ "О социальной защите инвалидов в Российской Федерации";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Федеральный закон от 2 мая 2006 г. № 59-ФЗ «О порядке рассмотрения обращений граждан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Федеральный закон о 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Федеральный закон от 28 декабря 2013 г. № 442-ФЗ «Об основах социального обслуживания граждан в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постановление Правительства Российской Федерации от 23 ноября 2009 г.</w:t>
        <w:br/>
        <w:t xml:space="preserve">№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постановление Правительства Российской Федерации от 30 июня 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постановление Правительства Российской Федерации от 18 апреля 2016 г.</w:t>
        <w:br/>
        <w:t>№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постановление Правительства Российской Федерации от 10 февраля 2017 г. </w:t>
        <w:br/>
        <w:t xml:space="preserve">№ 166 «Об утверждении Правил составления и направления предостережения о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распоряжение Правительства Москвы от 7 сентября 2017 г. № 476-РП «Об утверждении Методики оценки результативности и эффективности контрольно-надзорной деятельности»;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приказ Департамента труда и социальной защиты населения города Москвы от 27 июля 2017 г. № 752 «Об осуществлении государственного контроля (надзора) в сфере социального обслуживания граждан в городе Москве»;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приказ Департамента труда и социальной защиты населения города Москвы от 1 сентября 2017 г. № 918 «О внесении изменений в приказ Департамента труда и социальной защиты населения города Москвы от 27 июля 2017 № 752»;  </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приказ Департамента труда и социальной защиты населения города Москвы от 12 сентября 2017 г. № 941 «Об утверждении перечня правовых актов, содержащих обязательные требования, соблюдение которых оценивается при проведении мероприятий по осуществлению государственного контроля (надзора) в сфере социального обслуживания граждан в городе Москве».</w:t>
      </w:r>
    </w:p>
    <w:p>
      <w:pPr>
        <w:pStyle w:val="Normal"/>
        <w:pBdr>
          <w:top w:val="single" w:sz="4" w:space="1" w:color="000000"/>
          <w:left w:val="single" w:sz="4" w:space="4" w:color="000000"/>
          <w:bottom w:val="single" w:sz="4" w:space="1" w:color="000000"/>
          <w:right w:val="single" w:sz="4" w:space="4" w:color="000000"/>
        </w:pBdr>
        <w:jc w:val="both"/>
        <w:rPr/>
      </w:pPr>
      <w:r>
        <w:rPr>
          <w:sz w:val="27"/>
          <w:szCs w:val="27"/>
        </w:rPr>
        <w:t xml:space="preserve">    </w:t>
      </w:r>
      <w:r>
        <w:rPr>
          <w:sz w:val="27"/>
          <w:szCs w:val="27"/>
        </w:rPr>
        <w:t>1.2.  В соответствии с пунктом 12 статьи 8 Федерального закона от 28 декабря 2013 г. № 442-ФЗ «Об основах социального обслуживания граждан в Российской Федерации»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Полномочиями по осуществлению функции регионального государственного контроля (надзора) в установленной сфере деятельности ДТСЗН города Москвы наделен постановлением  Правительства  Москвы  от  08.09.2015  № 566-ПП «Об утверждении Положения о Департаменте труда и социальной защиты  населения города Москвы».</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Уполномоченные должностные лица в случаях наличия признаков административных правонарушений, имеют право составлять протоколы об административных правонарушениях в соответствии статьями Кодекса Российской Федерации об административных правонарушениях: 9.13 уклонение от исполнения требований к обеспечению условий для доступа инвалидов к объектам инженерной, транспортной и социальной инфраструктур; частью 1 статьи 19.4 неповиновение законному распоряжению или требованию должностного лица органа, осуществляющего государственный надзор (контроль); 19.4.1 воспрепятствование законной деятельности должностного лица   органа   государственного контроля (надзора) уполномоченного на</w:t>
        <w:br/>
      </w:r>
    </w:p>
    <w:p>
      <w:pPr>
        <w:pStyle w:val="Normal"/>
        <w:pBdr>
          <w:top w:val="single" w:sz="4" w:space="1" w:color="000000"/>
          <w:left w:val="single" w:sz="4" w:space="4" w:color="000000"/>
          <w:bottom w:val="single" w:sz="4" w:space="1" w:color="000000"/>
          <w:right w:val="single" w:sz="4" w:space="4" w:color="000000"/>
        </w:pBdr>
        <w:jc w:val="both"/>
        <w:rPr/>
      </w:pPr>
      <w:r>
        <w:rPr>
          <w:sz w:val="27"/>
          <w:szCs w:val="27"/>
        </w:rPr>
        <w:t>осуществление государственного надзора по проведению проверок или уклонение от таких проверок;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19.6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19.7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таких сведений (информации) в неполном объеме или в искаженном виде.</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 xml:space="preserve">Рассмотрение дел об административных правонарушениях и вынесение по ним решений осуществляется в порядке, предусмотренном Кодексом Российской Федерации об административных право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9"/>
        <w:jc w:val="center"/>
        <w:rPr>
          <w:sz w:val="27"/>
          <w:szCs w:val="27"/>
        </w:rPr>
      </w:pPr>
      <w:r>
        <w:rPr>
          <w:sz w:val="27"/>
          <w:szCs w:val="27"/>
        </w:rPr>
        <w:t>Раздел 2.</w:t>
      </w:r>
    </w:p>
    <w:p>
      <w:pPr>
        <w:pStyle w:val="Normal"/>
        <w:pBdr>
          <w:top w:val="single" w:sz="4" w:space="1" w:color="000000"/>
          <w:left w:val="single" w:sz="4" w:space="4" w:color="000000"/>
          <w:bottom w:val="single" w:sz="4" w:space="1" w:color="000000"/>
          <w:right w:val="single" w:sz="4" w:space="4" w:color="000000"/>
        </w:pBdr>
        <w:ind w:firstLine="709"/>
        <w:jc w:val="center"/>
        <w:rPr>
          <w:sz w:val="27"/>
          <w:szCs w:val="27"/>
        </w:rPr>
      </w:pPr>
      <w:r>
        <w:rPr>
          <w:sz w:val="27"/>
          <w:szCs w:val="27"/>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ind w:firstLine="709"/>
        <w:jc w:val="center"/>
        <w:rPr/>
      </w:pPr>
      <w:r>
        <w:rPr>
          <w:sz w:val="27"/>
          <w:szCs w:val="27"/>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9"/>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9"/>
        <w:jc w:val="both"/>
        <w:rPr>
          <w:sz w:val="27"/>
          <w:szCs w:val="27"/>
        </w:rPr>
      </w:pPr>
      <w:r>
        <w:rPr>
          <w:sz w:val="27"/>
          <w:szCs w:val="27"/>
        </w:rPr>
        <w:t>Непосредственное исполнение функции государственного контроля (надзора) в установленной сфере деятельности и проведении документарных и выездных проверок соблюдения юридическими лицами и индивидуальными предпринимателями, осуществляющими деятельность в сфере социального обслуживания граждан, включенными в Реестр поставщиков социальных услуг города Москвы в порядке, предусмотренном постановлением Правительства Москвы от 26 декабря 2014 г. № 829-ПП "О социальном обслуживании граждан в городе Москве" (далее - поставщики социальных услуг), в процессе своей деятельности порядка предоставления гражданам социальных услуг в городе Москве, в том числе стандартов социальных услуг, а также соблюдения требований по обеспечению доступности для инвалидов объектов социальной, инженерной и транспортной инфраструктур, используемых поставщиками социальных услуг, и оказываемых ими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города Москвы</w:t>
        <w:br/>
        <w:t>(далее - обязательные требования) осуществляется Отделом контроля за деятельностью организаций социального обслуживания Управления организации социального обслуживания Департамента труда и социальной защиты населения города Москвы.</w:t>
      </w:r>
    </w:p>
    <w:p>
      <w:pPr>
        <w:pStyle w:val="Normal"/>
        <w:pBdr>
          <w:top w:val="single" w:sz="4" w:space="1" w:color="000000"/>
          <w:left w:val="single" w:sz="4" w:space="4" w:color="000000"/>
          <w:bottom w:val="single" w:sz="4" w:space="1" w:color="000000"/>
          <w:right w:val="single" w:sz="4" w:space="4" w:color="000000"/>
        </w:pBdr>
        <w:ind w:firstLine="709"/>
        <w:jc w:val="both"/>
        <w:rPr>
          <w:sz w:val="27"/>
          <w:szCs w:val="27"/>
        </w:rPr>
      </w:pPr>
      <w:r>
        <w:rPr>
          <w:sz w:val="27"/>
          <w:szCs w:val="27"/>
        </w:rPr>
        <w:t>В городе Москве Порядок организации осуществления регионального государственного контроля (надзора) в сфере социального обслуживания граждан в городе Москве утвержден постановлением Правительства Москвы от</w:t>
      </w:r>
    </w:p>
    <w:p>
      <w:pPr>
        <w:pStyle w:val="Normal"/>
        <w:pBdr>
          <w:top w:val="single" w:sz="4" w:space="1" w:color="000000"/>
          <w:left w:val="single" w:sz="4" w:space="4" w:color="000000"/>
          <w:bottom w:val="single" w:sz="4" w:space="1" w:color="000000"/>
          <w:right w:val="single" w:sz="4" w:space="4" w:color="000000"/>
        </w:pBdr>
        <w:jc w:val="both"/>
        <w:rPr>
          <w:sz w:val="27"/>
          <w:szCs w:val="27"/>
        </w:rPr>
      </w:pPr>
      <w:r>
        <w:rPr>
          <w:sz w:val="27"/>
          <w:szCs w:val="27"/>
        </w:rPr>
        <w:t xml:space="preserve"> </w:t>
      </w:r>
      <w:r>
        <w:rPr>
          <w:sz w:val="27"/>
          <w:szCs w:val="27"/>
        </w:rPr>
        <w:t>26 декабря 2014 г. № 830-ПП. В соответствии с Порядком уполномоченным органом по осуществлению регионального государственного контроля (надзора) в сфере социального обслуживания граждан в городе Москве определен Департамент труда и социальной защиты населения города Москвы.</w:t>
      </w:r>
    </w:p>
    <w:p>
      <w:pPr>
        <w:pStyle w:val="Normal"/>
        <w:pBdr>
          <w:top w:val="single" w:sz="4" w:space="1" w:color="000000"/>
          <w:left w:val="single" w:sz="4" w:space="4" w:color="000000"/>
          <w:bottom w:val="single" w:sz="4" w:space="1" w:color="000000"/>
          <w:right w:val="single" w:sz="4" w:space="4" w:color="000000"/>
        </w:pBdr>
        <w:ind w:firstLine="709"/>
        <w:jc w:val="both"/>
        <w:rPr>
          <w:sz w:val="27"/>
          <w:szCs w:val="27"/>
        </w:rPr>
      </w:pPr>
      <w:r>
        <w:rPr>
          <w:sz w:val="27"/>
          <w:szCs w:val="27"/>
        </w:rPr>
        <w:t>Во исполнение Порядка принят Административный регламент исполнения Департаментом труда и социальной защиты населения города Москвы государственной функции по осуществлению регионального государственного контроля (надзора) в сфере социального обслуживания граждан в городе Москве, утвержденный постановлением Правительства Москвы от 17 ноября 2015 г. № 754-ПП.</w:t>
      </w:r>
    </w:p>
    <w:p>
      <w:pPr>
        <w:pStyle w:val="Normal"/>
        <w:ind w:firstLine="709"/>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Раздел 3.</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 xml:space="preserve">Финансовое и кадровое обеспечение государственного </w:t>
      </w:r>
    </w:p>
    <w:p>
      <w:pPr>
        <w:pStyle w:val="Normal"/>
        <w:pBdr>
          <w:top w:val="single" w:sz="4" w:space="1" w:color="000000"/>
          <w:left w:val="single" w:sz="4" w:space="4" w:color="000000"/>
          <w:bottom w:val="single" w:sz="4" w:space="1" w:color="000000"/>
          <w:right w:val="single" w:sz="4" w:space="4" w:color="000000"/>
        </w:pBdr>
        <w:jc w:val="center"/>
        <w:rPr/>
      </w:pPr>
      <w:r>
        <w:rPr>
          <w:sz w:val="27"/>
          <w:szCs w:val="27"/>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Отдельной строкой в смете финансирования ДТСЗН города Москвы на 2018 год расходы на осуществление (регионального) государственного контроля (надзора) в установленной сфере деятельности не выделялись. Мероприятия по государственному контролю (надзору) осуществлялись за счет расходов, выделяемых на содержание ДТСЗН города Москвы.</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Текущий контроль за соблюдением и исполнением должностными лицами государственной функции, а также принятием ими решений осуществляется руководителем Департамента и уполномоченными им должностными лицам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Перечень уполномоченных должностных лиц Департамента, осуществляющих текущий контроль, утвержден приказом Департамента.</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Права и обязанности, перечень конкретных действий и решений в рамках осуществления государственной функции и персональная ответственность должностного лица Департамента, исполняющего государственную функцию, закрепляются в его должностном регламенте в соответствии с законодательством.</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Уполномоченными должностными лицами Департамента проводятся проверки соблюдения юридическими лицами и индивидуальными предпринимателями, включенными в установленном порядке в Реестр поставщиков социальных услуг города Москвы. Кроме того, уполномоченными должностными лицами Департамента проводятся мероприятия, связанные с исполнением государственной функции, посредством систематического наблюдения за исполнением поставщиками социальных услуг обязательных требований, анализа и прогнозирования состояния исполнения поставщиками социальных услуг обязательных требований в процессе осуществления деятельности по предоставлению гражданам социальных услуг в городе Москве.</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 xml:space="preserve">Численность уполномоченных лиц, принимающих участие в проверке одной организации, составляет не менее 2-х и не более </w:t>
        <w:br/>
        <w:t>4-х человек.</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Контрольно-надзорные функции указанные работники исполняют наряду с исполнением других должностных обязанностей, предусмотренных их должностными регламентами.</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Квалификация работников соответствует занимаемым ими должностям.</w:t>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Раздел 4.</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7"/>
          <w:szCs w:val="27"/>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ТСЗН города Москвы в установленном порядке сформировал ежегодный план проведения плановых проверок юридических лиц и индивидуальных предпринимателей на 2018 год,  согласованным с Прокуратурой города Москвы.</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 xml:space="preserve">В 2018 году были проведены плановые выездные проверки в 8 негосударственных организациях, из них 1 проверка проводилась совместно с Государственной инспекцией труда по городу Москве.  </w:t>
      </w:r>
    </w:p>
    <w:p>
      <w:pPr>
        <w:pStyle w:val="Normal"/>
        <w:jc w:val="both"/>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Раздел 5.</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7"/>
          <w:szCs w:val="27"/>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 xml:space="preserve">В 2018 году было проведено 8 контрольных мероприятий (плановых проверок) юридических лиц.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По результатам проведенных плановых проверок установлены следующие нарушения обязательных требований: в части порядка предоставления гражданам социальных услуг в городе Москве, в том числе стандартов социальных услуг, а также соблюдения требования по беспрепятственному доступу инвалидов и маломобильных граждан к объектам социальной, инженерной и транспортной инфраструктур, используемым поставщиком социальных услуг при осуществлении деятельности (далее – обязательные требования) в отношении ООО «Линия жизни», предоставляющего социальные услуги на дому, АНО «Православный Свято-Софийский социальный дом» и  БФ «Отчий дом» - организации предоставляют социальные услуги в стационарной форме. В соответствии с требованиями федерального законодательства</w:t>
        <w:br/>
        <w:t>организациям выданы 3 предписания об устранении нарушений обязательных требований. В установленный срок нарушения обязательных требований организациями устранены. Результаты проверок размещены в «Интернет»  в Федеральной государственной информационной системе Прокуратуры Российской Федерации «Единый Реестр Проверок» (https://proverki.gov.ru).</w:t>
      </w:r>
    </w:p>
    <w:p>
      <w:pPr>
        <w:pStyle w:val="Normal"/>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Раздел 6.</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7"/>
          <w:szCs w:val="27"/>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8"/>
        <w:jc w:val="both"/>
        <w:rPr/>
      </w:pPr>
      <w:r>
        <w:rPr>
          <w:color w:val="000000"/>
          <w:sz w:val="27"/>
          <w:szCs w:val="27"/>
        </w:rPr>
        <w:t>Выполнение ДТСЗН города Москвы плана проведения плановых проверок субъектов предпринимательства на 2018 год составило 100 % от общего количества запланированных проверок (2017 – 100 %).</w:t>
      </w:r>
    </w:p>
    <w:p>
      <w:pPr>
        <w:pStyle w:val="Normal"/>
        <w:pBdr>
          <w:top w:val="single" w:sz="4" w:space="1" w:color="000000"/>
          <w:left w:val="single" w:sz="4" w:space="4" w:color="000000"/>
          <w:bottom w:val="single" w:sz="4" w:space="1" w:color="000000"/>
          <w:right w:val="single" w:sz="4" w:space="4" w:color="000000"/>
        </w:pBdr>
        <w:ind w:firstLine="708"/>
        <w:jc w:val="both"/>
        <w:rPr/>
      </w:pPr>
      <w:r>
        <w:rPr>
          <w:color w:val="000000"/>
          <w:sz w:val="27"/>
          <w:szCs w:val="27"/>
        </w:rPr>
        <w:t>При формировании проекта ежегодного Плана проведения плановых проверок юридических лиц и индивидуальных предпринимателей на 2018 год в Реестр поставщиков социальных услуг города Москвы в соответствии с приказом Департамента от 30 декабря 2014 г. № 1172 «О включении в Реестр поставщиков социальных услуг города Москвы» входило 26 негосударственных организаций: 17 коммерческих и 9 некоммерческих социально-ориентированных. В ходе осуществления регионального государственного контроля в 2018 году было проведено 8 проверок юридических лиц, что составляет</w:t>
      </w:r>
      <w:r>
        <w:rPr>
          <w:sz w:val="27"/>
          <w:szCs w:val="27"/>
        </w:rPr>
        <w:t xml:space="preserve"> 31 % от общего количества организаций, деятельность которых подлежит государственному контролю (надзору).</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В соответствии со статьей 26.1 Федерального закона  от 26 декабря</w:t>
        <w:b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В соответствии со статьей 9 Федерального закона № 294-ФЗ в отношении юридических лиц, индивидуальных предпринимателей, осуществляющих виды деятельности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В соответствии с перечнем, утвержденным постановлением Правительства Российской Федерации от 23 ноября 2009 г. № 944, вышеуказанные организации осуществляют деятельность в социальной сфере с обеспечением проживания, а органы осуществляющие государственный контроль в сфере здравоохранения и социального развития проводят плановые проверки не чаще 1 раза в 2 года.</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В 2018 году были проверены организации, отнесенные в соответствии с законодательством к субъектам малого предпринимательства: Общество с ограниченной ответственностью «Милосердие», Общество с ограниченной ответственностью «Вера», Общество с ограниченной ответственностью «Линия жизн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По результатам проведения проверок выданы 3 предписания об устранении нарушений обязательных требований, наложены 2 дисциплинарных взыскания, дела об административных правонарушениях не возбуждались.</w:t>
      </w:r>
    </w:p>
    <w:p>
      <w:pPr>
        <w:pStyle w:val="Normal"/>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Раздел 7.</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7"/>
          <w:szCs w:val="27"/>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 xml:space="preserve">В целях обеспечения совершенствования деятельности по осуществлению государственного контроля (надзора) предлагается: </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 xml:space="preserve">В  соответствии ч.4 статьи 8.1 Федерального закона № 294-ФЗ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Постановлением Правительства Российской Федерации от 17 августа</w:t>
        <w:br/>
        <w:t>2016 г. № 806 определен Перечень видов государственного контроля (надзора), которые осуществляются с применением риск-ориентированного подхода, в который вошли 39 отдельных видов контроля.</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rPr>
      </w:pPr>
      <w:r>
        <w:rPr>
          <w:sz w:val="27"/>
          <w:szCs w:val="27"/>
        </w:rPr>
        <w:t>Государственный контроль (надзор) в сфере социального обслуживания (социальных услуг) граждан к данным видам контроля не отнесен.</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 xml:space="preserve">В  соответствии ч.5 статьи 8.1 Федерального закона № 294-ФЗ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w:t>
      </w:r>
      <w:r>
        <w:rPr>
          <w:b/>
          <w:sz w:val="27"/>
          <w:szCs w:val="27"/>
        </w:rPr>
        <w:t>федеральными органами исполнительной власти, осуществляющими функции</w:t>
      </w:r>
      <w:r>
        <w:rPr>
          <w:sz w:val="27"/>
          <w:szCs w:val="27"/>
        </w:rPr>
        <w:t xml:space="preserve"> по выработке государственной политики и нормативно-правовому регулированию в 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Согласно ответу Прокуратуры города Москвы от 06.03.2018 № 7/32-2-2018/40904 с</w:t>
      </w:r>
      <w:r>
        <w:rPr>
          <w:sz w:val="27"/>
          <w:szCs w:val="27"/>
          <w:lang w:bidi="ru-RU"/>
        </w:rPr>
        <w:t>татьями 7, 33 Федерального закона от 28.12.2013 № 442-ФЗ «Об основах социального обслуживания граждан в Российской Федерации» установлено, что федеральный государственный контроль (надзор) в сфере социального обслуживания осуществляется федеральными органами государственной власти в сфере социального обслуживания.</w:t>
      </w:r>
    </w:p>
    <w:p>
      <w:pPr>
        <w:pStyle w:val="Normal"/>
        <w:pBdr>
          <w:top w:val="single" w:sz="4" w:space="1" w:color="000000"/>
          <w:left w:val="single" w:sz="4" w:space="4" w:color="000000"/>
          <w:bottom w:val="single" w:sz="4" w:space="1" w:color="000000"/>
          <w:right w:val="single" w:sz="4" w:space="4" w:color="000000"/>
        </w:pBdr>
        <w:ind w:firstLine="708"/>
        <w:jc w:val="both"/>
        <w:rPr>
          <w:sz w:val="27"/>
          <w:szCs w:val="27"/>
          <w:lang w:bidi="ru-RU"/>
        </w:rPr>
      </w:pPr>
      <w:r>
        <w:rPr>
          <w:sz w:val="27"/>
          <w:szCs w:val="27"/>
          <w:lang w:bidi="ru-RU"/>
        </w:rPr>
        <w:t>В соответствии с п. 10.1.2 Положения о территориальном органе Федеральной службы по труду и занятости - Государственной инспекции труда в г. Москве, утвержденного приказом Федеральной службы по труду и занятости от 31.03.2017 № 232, Государственная инспекция труда в г. Москве уполномочена осуществлять федеральный государственный контроль (надзор) в сфере социального обслуживания.</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7"/>
          <w:szCs w:val="27"/>
        </w:rPr>
        <w:t>В настоящее время методика расчета отсутствует, считаем целесообразным вопрос отнесения организаций социального обслуживания,</w:t>
        <w:br/>
      </w:r>
    </w:p>
    <w:p>
      <w:pPr>
        <w:pStyle w:val="Normal"/>
        <w:pBdr>
          <w:top w:val="single" w:sz="4" w:space="1" w:color="000000"/>
          <w:left w:val="single" w:sz="4" w:space="4" w:color="000000"/>
          <w:bottom w:val="single" w:sz="4" w:space="1" w:color="000000"/>
          <w:right w:val="single" w:sz="4" w:space="4" w:color="000000"/>
        </w:pBdr>
        <w:jc w:val="both"/>
        <w:rPr/>
      </w:pPr>
      <w:r>
        <w:rPr>
          <w:sz w:val="27"/>
          <w:szCs w:val="27"/>
        </w:rPr>
        <w:t xml:space="preserve"> </w:t>
      </w:r>
      <w:r>
        <w:rPr>
          <w:sz w:val="27"/>
          <w:szCs w:val="27"/>
        </w:rPr>
        <w:t>оказывающих социальные услуги на дому, в стационарной, полустационарной формах, срочные социальные услуги к категориям риска, классам (категориям) опасности необходимо решить не на региональном, а на федеральном уровне в рамках реализации Федерального закона № 442-ФЗ.</w:t>
      </w:r>
    </w:p>
    <w:p>
      <w:pPr>
        <w:pStyle w:val="Normal"/>
        <w:jc w:val="both"/>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27"/>
          <w:szCs w:val="27"/>
        </w:rPr>
        <w:t>Прилож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2:00Z</dcterms:created>
  <dc:creator/>
  <dc:description/>
  <cp:keywords/>
  <dc:language>en-US</dc:language>
  <cp:lastModifiedBy/>
  <dcterms:modified xsi:type="dcterms:W3CDTF">2019-01-11T15:12:00Z</dcterms:modified>
  <cp:revision>1</cp:revision>
  <dc:subject/>
  <dc:title/>
</cp:coreProperties>
</file>