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городского смотра-конкурса «Город для всех»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9249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оминация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социальной защиты населения, отделение Пенсионного фонда Российской Федерации, организация медико-социальной экспертиз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сихоневрологический интернат №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города Москвы Центр социального обслуживания «Троицкий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я культуры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№ 49, Государственное бюджетное учреждение культуры города Москвы «Центральная библиотечная система Северо-Восточного административного округ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города Москвы «Московский государственный академический театр «Русская пес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учреждение дополнительного образования города Москвы «Детская музыкальная школа им. Э.Г.Гилельса»</w:t>
            </w:r>
          </w:p>
        </w:tc>
      </w:tr>
      <w:tr>
        <w:trPr>
          <w:trHeight w:val="817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оминация: Организация образова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орода Москвы «Школа № 140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города Москвы «Центр творчества «На Вадковск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профессиональное образовательное учреждение города Москвы «Технологический колледж № 21» Школа для обучающихся с ОВЗ по слуху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оминация:  Медицинская организац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города Москвы «Городская клиническая больница им. В.В. Вересаева </w:t>
            </w:r>
            <w:r>
              <w:rPr>
                <w:rFonts w:eastAsia="Calibri"/>
                <w:sz w:val="24"/>
                <w:szCs w:val="24"/>
              </w:rPr>
              <w:t>Департамента здравоохранения города Москвы</w:t>
            </w:r>
            <w:r>
              <w:rPr>
                <w:sz w:val="24"/>
                <w:szCs w:val="24"/>
              </w:rPr>
              <w:t>» поликлиническое от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Медицинский центр высоких технологий поликлиника № 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учреждение здравоохранения города Москвы «Городская поликлиника № 2 Департамента здравоохранения города Москвы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я физической культуры и спорта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кционерное общество «Профессиональный футбольный клуб ЦСКА» за объект: футбольный стадион «ВЭБ Аре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учреждение «Центр физической культуры и спорта Зеленоградского административного округа города Москвы» за объект: Физкультурно-оздоровительный комплекс «Рад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чреждение «Культурно-спортивный реабилитационный комплекс «Всероссийского ордена Трудового Красного Знамени общества слеп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учреждение города Москвы «Физкультурно-Спортивное Объединение «Юность Москвы» Департамента спорта города Москвы за объект: «Физкультурно-спортивный комплекс на Днепропетровской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оминация:  Организация потребительского рынка и услуг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Лубянка-Девелопмент» за объек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нтральный детск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а» за объект: ресторан Рыба Ме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банк Публичное акционерное общество «Сбербанк» ВСП 1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кусВилл» за объект по адресу: 3-я Владимирская д. 25, корп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орговый дом «Перекресток» за объект: супермаркет «Перекресток» «Таллинская 7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мЭстейт» за объект: торгово-развлекательный центр «Калейдоскоп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Организация, создавшая лучшие условия доступности инвалидам и иным маломобильным гражданам к административно-деловому центру и оказываемым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акрытое акционерное общество «Бизнес-центр Замоскворечье» за объект: торгово-деловой центр «Аркадия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оминация: Организация, создавшая лучшие условия доступности инвалидам и иным маломобильным гражданам к многоквартирному дому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Courier New"/>
                <w:sz w:val="24"/>
                <w:szCs w:val="24"/>
              </w:rPr>
              <w:t>«Содружество» за объект по адресу: Дмитрия Ульянова ул., д. 45; Севастопольский пр-т, д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/>
            </w:pPr>
            <w:r>
              <w:rPr>
                <w:rFonts w:eastAsia="Courier New"/>
                <w:sz w:val="24"/>
                <w:szCs w:val="24"/>
              </w:rPr>
              <w:t>Государственное бюджетное учреждение города Москвы «Жилищник Можайского района» за объект по адресу: Красных Зорь ул., д. 59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/>
            </w:pPr>
            <w:r>
              <w:rPr>
                <w:rFonts w:eastAsia="Courier New"/>
                <w:sz w:val="24"/>
                <w:szCs w:val="24"/>
              </w:rPr>
              <w:t>Государственное бюджетное учреждение города Москвы «Жилищник района Хорошево-Мневники» за объект по адресу: Генерала Глаголева ул., д.30, корп. 5, подъезд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Государственное бюджетное учреждение города Москвы «Жилищник района Хорошево-Мневники» за объект по адресу: Генерала Глаголева ул.,д.7, корп.2, подъезд 2 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я, создавшая лучшие условия доступности инвалидам и иным маломобильным гражданам к дворовой территор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города Москвы «Жилищник Пресненского района»  за объект по адресу: Ходынская ул., д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города Москвы «Жилищник Басманного района» за объект по адресу: Лефортовский пер., д.5/7, стр. 4; Плетешковский пер. д. 5, 7-9, стр.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города Москвы «Жилищник Пресненского района» за объект по адресу: Тишинская пл., д. 6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города Москвы </w:t>
            </w:r>
            <w:r>
              <w:rPr>
                <w:rFonts w:eastAsia="Courier New"/>
                <w:sz w:val="24"/>
                <w:szCs w:val="24"/>
              </w:rPr>
              <w:t>«Жилищник района Строгино»</w:t>
            </w:r>
            <w:r>
              <w:rPr>
                <w:sz w:val="24"/>
                <w:szCs w:val="24"/>
              </w:rPr>
              <w:t xml:space="preserve"> за объект по адресу: </w:t>
            </w:r>
            <w:r>
              <w:rPr>
                <w:rFonts w:eastAsia="Courier New"/>
                <w:sz w:val="24"/>
                <w:szCs w:val="24"/>
              </w:rPr>
              <w:t>Кулакова ул., д.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right="-75" w:hanging="0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города Москвы </w:t>
            </w:r>
            <w:r>
              <w:rPr>
                <w:rFonts w:eastAsia="Courier New"/>
                <w:sz w:val="24"/>
                <w:szCs w:val="24"/>
              </w:rPr>
              <w:t>«Жилищник района Щукино»</w:t>
            </w:r>
            <w:r>
              <w:rPr>
                <w:sz w:val="24"/>
                <w:szCs w:val="24"/>
              </w:rPr>
              <w:t xml:space="preserve"> за объект по адресу: </w:t>
            </w:r>
            <w:r>
              <w:rPr>
                <w:rFonts w:eastAsia="Courier New"/>
                <w:sz w:val="24"/>
                <w:szCs w:val="24"/>
              </w:rPr>
              <w:t>3-й Волоколамский пр-д,, д. 14, корп.1; 1-й Волоколамский пр-д, д. 15/16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«Организация, создавшая лучшие условия доступности инвалидам и иным маломобильным гражданам к рекреационной зон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города Москв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Жилищник района Нагатинский затон» за объект: озелененная территория вдоль Коломенской набереж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ультуры города Москвы «Парк культуры и отдыха «Бабушкинский» за объект: ландшафтный парк «Митино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минация: Организация, создавшая лучшие условия доступности инвалидам и иным маломобильным гражданам к объекту дорожно-транспортной инфраструктуры и оказываемых на нем услуга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сударственное бюджетное учреждение города Москвы «Автомобильные дороги ЦАО» за объект по Большому Факельному переулку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минация: Городская организация по типу центра обслуживания населения, создавшая лучшие условия доступности инвалидам и иным маломобильным гражданам к объекту социальной инфраструктуры города Москвы и оказываемым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ударственное бюджетное учреждение города Москвы «Многофункциональные центры предоставления государственных услуг города Москвы» за объект: дополнительный офис центра государственных услуг района Выхино-Жулебино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минация: Организация, создавшая лучшие условия доступности инвалидам и иным маломобильным гражданам к объекту туристского показа и оказываемых на нем услу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ударственное бюджетное учреждение культуры города Москвы «Московский концертный зал «Зарядье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1:00Z</dcterms:created>
  <dc:creator>Ильичев</dc:creator>
  <dc:description/>
  <cp:keywords/>
  <dc:language>en-US</dc:language>
  <cp:lastModifiedBy>БасалаеваОВ</cp:lastModifiedBy>
  <cp:lastPrinted>2016-11-23T09:35:00Z</cp:lastPrinted>
  <dcterms:modified xsi:type="dcterms:W3CDTF">2019-12-11T13:08:00Z</dcterms:modified>
  <cp:revision>166</cp:revision>
  <dc:subject/>
  <dc:title/>
</cp:coreProperties>
</file>