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Б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городского смотра-конкурса «Город для всех»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"/>
        <w:gridCol w:w="9249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бе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организаци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образовательное учреждение города Москвы «Школа № 1298 «Профиль Куркино» Департамента образова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общеобразовательное учреждение города Москвы «Школа № 719» Департамента образова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образовательное учреждение высшего образования «Российский государственный социальный университет» 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медицинские учре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больница, поликлиника, аптека и т.п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учреждение здравоохранения города Москвы «Стоматологическая поликлиника № 15 Департамента здравоохранения города Моск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автономное учреждение здравоохранения города Москвы «Московский научно-практический центр медицинской реабилитации, восстановительной и спортивной медицины» Департамента здравоохранения города Москвы филиал № 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города Москвы «Городская поликлиника № 115 Департамента здравоохранения города Москвы» филиал № 4</w:t>
            </w:r>
          </w:p>
        </w:tc>
      </w:tr>
      <w:tr>
        <w:trPr>
          <w:trHeight w:val="529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организации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культуры города Москвы «Московское кино», кинотеатр «Салю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культуры города Москвы «Центральная библиотечная система Северо-Западного административного округа» библиотека № 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культуры города Москвы «Московский театр детской книги «Волшебная ламп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сударственного  бюджетного учреждения культуры города Москвы «Музея-панорамы «Бородинская битва» «Музей Героев Советского Союза и России» Департамента культуры города Москвы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организации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Олимпийский комплекс «Лужн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 бюджетное учреждение города Москвы «Центр физической культуры и спорта Юго-Западного административного округа города Москвы Департамента спорта и туризма города Москвы Физкультурно-оздоровительный комплекс «Солнеч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 бюджетное учреждение города Москвы «Центр физической культуры и спорта Юго-Западного административного округа города Москвы Департамента спорта и туризма города Москвы Физкультурно-оздоровительный комплекс «Изумрудный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инация: организации социальной защиты, отделения Пенсионного фонда  и бюр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юджет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города Москвы «Пансионат для ветеранов труда № 19»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ое бюджетное учреждение города Москвы «Пансионат для ветеранов труда № 29»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дел социальной защиты населения района Якиманка Центрального административного округа города Москвы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: организации потребительского рынка 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 по адресу ул. Бахрушина, д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фт-Проект»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</w:rPr>
              <w:t>Отель Holida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маркет «Азбука вкуса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: жилые до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по адресу: ул. Окская, дом 5, корп. 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по адресу: п. Внуковское, ул. Самуила Маршака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по адресу: п. Московский, ул. Бианки, д. 2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: дворовые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ая территория по адресу: Кировоградская ул., д. 10, корп.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овая территория </w:t>
            </w:r>
            <w:r>
              <w:rPr>
                <w:sz w:val="24"/>
                <w:szCs w:val="24"/>
              </w:rPr>
              <w:t>по адресу: Старая Басманная ул., д. 20, к. 2,3.4,5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ая территория</w:t>
            </w:r>
            <w:r>
              <w:rPr>
                <w:sz w:val="24"/>
                <w:szCs w:val="24"/>
              </w:rPr>
              <w:t xml:space="preserve"> по адресу: Рубцовская наб., д. 2, корп. 1,2,3,4,5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: рекреационные зо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для детей с ограниченными возможностями в народном парке «Русские узо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по ул. Харьковская д. 1, корп. 1,2 (яблоневый са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ице Героев Панфиловцев, д.22, к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по улице Свободы д. 59-69 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: городские организации по типу центров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юджет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города Москвы Территориальный центр социального обслуживания «Царицынский» филиал «Зябликово» Департамента труда и социальной защиты населения города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сударственное бюджетное учреждение города Москвы Центр социального обслуживания «Троиц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деление социальной реабилитации детей-инвалидов Центра социального обслуживаниия «Академический» </w:t>
            </w:r>
            <w:r>
              <w:rPr>
                <w:color w:val="000000"/>
                <w:spacing w:val="-5"/>
                <w:sz w:val="24"/>
                <w:szCs w:val="24"/>
              </w:rPr>
              <w:t>Департамента труда и социальной защиты населения города Москвы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Номинация: офисные центры и пред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е деловое пространство  </w:t>
            </w:r>
            <w:r>
              <w:rPr>
                <w:color w:val="000000"/>
                <w:spacing w:val="-4"/>
                <w:sz w:val="24"/>
                <w:szCs w:val="24"/>
              </w:rPr>
              <w:t>Государственное бюджетное учреждение города Москвы «Агенство инноваций города Моск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 «Петровский» АО «Атлант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«Мандарин»</w:t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Номинация: «Проектные организации, разработавшие проекты зданий и сооружений с учетом доступности для инвалидов и других маломобильных групп населе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кционерное общество Холдинговая компания «Главное всерегиональное строительное управление «Центр» за объект по адресу: ул. Коминтерна, вл.1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1:00Z</dcterms:created>
  <dc:creator>Ильичев</dc:creator>
  <dc:description/>
  <cp:keywords/>
  <dc:language>en-US</dc:language>
  <cp:lastModifiedBy>БасалаеваОВ</cp:lastModifiedBy>
  <cp:lastPrinted>2016-11-23T09:35:00Z</cp:lastPrinted>
  <dcterms:modified xsi:type="dcterms:W3CDTF">2019-12-11T13:32:00Z</dcterms:modified>
  <cp:revision>125</cp:revision>
  <dc:subject/>
  <dc:title/>
</cp:coreProperties>
</file>