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ind w:left="4680" w:hanging="0"/>
        <w:rPr>
          <w:rFonts w:ascii="Tahoma" w:hAnsi="Tahoma" w:cs="Tahoma"/>
          <w:b/>
          <w:b/>
          <w:bCs/>
          <w:sz w:val="18"/>
          <w:szCs w:val="22"/>
          <w:lang w:val="en-US"/>
        </w:rPr>
      </w:pPr>
      <w:r>
        <w:rPr>
          <w:rFonts w:cs="Tahoma" w:ascii="Tahoma" w:hAnsi="Tahoma"/>
          <w:b/>
          <w:bCs/>
          <w:sz w:val="18"/>
          <w:szCs w:val="22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ДОСТУПНО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общественного здания </w:t>
      </w:r>
      <w:r>
        <w:rPr>
          <w:rFonts w:cs="Arial" w:ascii="Arial" w:hAnsi="Arial"/>
          <w:b/>
          <w:bCs/>
          <w:color w:val="FF0000"/>
          <w:highlight w:val="yellow"/>
        </w:rPr>
        <w:t>(ОБРАЗЕЦ ЗАПОЛНЕ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701"/>
        <w:gridCol w:w="142"/>
        <w:gridCol w:w="1633"/>
        <w:gridCol w:w="68"/>
        <w:gridCol w:w="1417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ктический адре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Юридический адре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Округ, район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Телефон/ Е-</w:t>
            </w:r>
            <w:r>
              <w:rPr>
                <w:rFonts w:cs="Arial" w:ascii="Arial" w:hAnsi="Arial"/>
                <w:iCs/>
                <w:sz w:val="18"/>
                <w:szCs w:val="20"/>
                <w:lang w:val="en-US"/>
              </w:rPr>
              <w:t>mail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деятельност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домственная принадлежность, вышестоящая организац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а собственности объек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все здание, часть здания, здание жилое или нежилое, этажи, на которых оказываются услуги) 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Количество и назначение в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 предоставляемых услуг (количество посетителей в день, вместим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highlight w:val="yellow"/>
              </w:rPr>
              <w:t>Есть/Нет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highlight w:val="yellow"/>
              </w:rPr>
              <w:t>Есть/Нет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дистанцио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highlight w:val="yellow"/>
              </w:rPr>
              <w:t>Есть/Нет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Доступность </w:t>
            </w:r>
            <w:r>
              <w:rPr>
                <w:rFonts w:cs="Calibri" w:ascii="Calibri" w:hAnsi="Calibri"/>
                <w:b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для инвалидов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  <w:highlight w:val="yellow"/>
              </w:rPr>
              <w:t>(ВАРИАНТЫ ЗАПОЛНЕНИЯ ДЛЯ ЯЧЕЕК: ПОЛНОСТЬЮ/ЧАСТИЧНО/НЕДОСТУПНО)</w:t>
            </w:r>
          </w:p>
        </w:tc>
      </w:tr>
      <w:tr>
        <w:trPr>
          <w:trHeight w:val="286" w:hRule="atLeast"/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уктурных элементов объект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 кресле- коляске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ьного аппарата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з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луха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рритор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ход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Зона оказания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анитарно-бытов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ступность объекта  для инвалидов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  <w:highlight w:val="yellow"/>
              </w:rPr>
              <w:t>(ВАРИАНТЫ ЗАПОЛНЕНИЯ ДЛЯ ЯЧЕЕК: ПОЛНОСТЬЮ/ЧАСТИЧНО/НЕДОСТУПНО)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доступности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Г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Доступность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 итогова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lang w:eastAsia="en-US"/>
        </w:rPr>
        <w:t>3. Рекомендации по адаптации основных функциональных зон</w:t>
      </w:r>
      <w:r>
        <w:rPr/>
        <w:t xml:space="preserve">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2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Рекомендации по адаптации объекта*</w:t>
            </w:r>
          </w:p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  <w:lang w:eastAsia="en-US"/>
              </w:rPr>
              <w:t>(необходимо написать необходимые мероприятия по адаптации)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16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4. Планируемый период проведения работ по адаптации  ______________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после выполнения работ по адаптации  ___________________________________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аспорт сформирован на основании Анкеты обследования от «____» _______ 20_____ г.,</w:t>
      </w:r>
    </w:p>
    <w:p>
      <w:pPr>
        <w:pStyle w:val="Normal"/>
        <w:spacing w:lineRule="atLeast" w:line="240"/>
        <w:rPr/>
      </w:pPr>
      <w:r>
        <w:rPr/>
        <w:t>Дата составления паспорта « _____ » __________________ 20__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/Ф.И.О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ь общественной организации инвалидов 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/Ф.И.О/</w:t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right"/>
      <w:outlineLvl w:val="0"/>
    </w:pPr>
    <w:rPr>
      <w:rFonts w:ascii="Tahoma" w:hAnsi="Tahoma" w:cs="Tahoma"/>
      <w:b/>
      <w:bCs/>
      <w:sz w:val="1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ahoma" w:hAnsi="Tahoma" w:cs="Tahoma"/>
      <w:b/>
      <w:color w:val="FFFFFF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homa" w:hAnsi="Tahoma" w:cs="Tahoma"/>
      <w:b/>
      <w:color w:val="FFFFFF"/>
      <w:sz w:val="1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jc w:val="right"/>
      <w:outlineLvl w:val="4"/>
    </w:pPr>
    <w:rPr>
      <w:rFonts w:ascii="Tahoma" w:hAnsi="Tahoma" w:cs="Tahoma"/>
      <w:b/>
      <w:bCs/>
      <w:sz w:val="1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2:00Z</dcterms:created>
  <dc:creator>user</dc:creator>
  <dc:description/>
  <cp:keywords/>
  <dc:language>en-US</dc:language>
  <cp:lastModifiedBy>Ларин Сергей Валентинович</cp:lastModifiedBy>
  <cp:lastPrinted>2016-02-10T09:33:00Z</cp:lastPrinted>
  <dcterms:modified xsi:type="dcterms:W3CDTF">2019-08-15T14:13:00Z</dcterms:modified>
  <cp:revision>9</cp:revision>
  <dc:subject/>
  <dc:title>Приложение 3</dc:title>
</cp:coreProperties>
</file>