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города Москвы «Содействие гражданам в поиске подходящей работы, а работодателям в подборе необходимых работник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7"/>
      </w:tblGrid>
      <w:tr>
        <w:trPr/>
        <w:tc>
          <w:tcPr>
            <w:tcW w:w="4554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 документ: 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ГКУ ЦЗН АО города Москвы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</w:tc>
      </w:tr>
    </w:tbl>
    <w:p>
      <w:pPr>
        <w:pStyle w:val="Heading1"/>
        <w:spacing w:before="12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государственной услуги города Москвы «Содействие гражданам в поиске подходящей работы, а работодателям в подборе необходимых работников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, являющийся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юридического лица, фамилия, имя, отчеств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шу предоставить государственную услугу в части содействия в подборе необходимых работников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аю следующие сведения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юридического лица/ фамилия, имя, отчество индивидуального предпринимателя или физического лица: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/>
              <w:tc>
                <w:tcPr>
                  <w:tcW w:w="9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ind w:lef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онно-правовая форм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ind w:lef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государственный регистрационный номер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КПП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организации; адрес места жительства (пребывания) индивидуального предпринимателя или физического лица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, факс, 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ата</w:t>
            </w:r>
            <w:r>
              <w:rPr>
                <w:sz w:val="22"/>
              </w:rPr>
              <w:t xml:space="preserve">:        «       » __________ 20___ г.      ______________________________________________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должность, фамилия, инициалы, подпись работодателя (его представителя)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прос приня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ФИО  должностного лица, уполномоченного на приём запрос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Дата</w:t>
      </w:r>
      <w:r>
        <w:rPr>
          <w:sz w:val="22"/>
        </w:rPr>
        <w:t>:        «       » 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80"/>
      <w:jc w:val="both"/>
      <w:outlineLvl w:val="7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/>
      <w:jc w:val="both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5:00Z</dcterms:created>
  <dc:creator>cherkasky</dc:creator>
  <dc:description/>
  <dc:language>en-US</dc:language>
  <cp:lastModifiedBy>Черкасский Вячеслав Николаевич</cp:lastModifiedBy>
  <cp:lastPrinted>2013-11-26T11:16:00Z</cp:lastPrinted>
  <dcterms:modified xsi:type="dcterms:W3CDTF">2014-03-21T04:25:00Z</dcterms:modified>
  <cp:revision>2</cp:revision>
  <dc:subject/>
  <dc:title/>
</cp:coreProperties>
</file>