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ДИЦИНСКИХ УСЛУГ И ЛЕЧЕБНЫХ ПРОЦЕДУР, ВХОДЯЩИХ В СТОИМОСТЬ ПУТЕВКИ ДЛЯ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БОЛЬНЫХ С БОЛЕЗНЯМИ КОСТНО-МЫШЕЧНОЙ СИСТЕМЫ  И СОЕДИНИТЕЛЬНОЙ ТКАНИ (ДОРСОПАТИИ, СПОНДИЛОПАТИИ, БОЛЕЗНИ МЯГКИХ ТКАНЕЙ, ОСТЕОПАТИИ И ХОНДРОПАТИИ)</w:t>
      </w:r>
    </w:p>
    <w:tbl>
      <w:tblPr>
        <w:tblW w:w="52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7"/>
        <w:gridCol w:w="2607"/>
      </w:tblGrid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дицинских услуг и лечебных процедур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дицинских услуг и лечебных процедур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анамнеза и жалоб общетерапевтический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ый осмотр общетерапевтический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пация общетерапевтическая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скультация общетерапевтическая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куссия общетерапевтическая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ия общая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роста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массы тела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частоты дыхания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частоты сердцебиения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ульса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артериального давления на периферических артериях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(осмотр, консультация) врача-ортопеда первичный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(осмотр, консультация) врача-ортопеда повторный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электрокардиограммы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(клинический) анализ крови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мочи общий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минеральной воды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лечебной грязью при болезнях костной системы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Грязевые ванны </w:t>
              </w:r>
            </w:hyperlink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Ванны радоновые </w:t>
              </w:r>
            </w:hyperlink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ароматические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контрастные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газовые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анны минеральные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суховоздушные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вихревые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Подводный душ-массаж </w:t>
              </w:r>
            </w:hyperlink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интерференционными токами </w:t>
              </w:r>
            </w:hyperlink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синусоидальными модулированными токами (СМТ)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диадинамическими токами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ультразвуком при болезни суставов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коротким ультрафиолетовым излучением (КУФ)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форез лекарственных средств при костной патологии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электромагнитным излучением дециметрового диапазона (ДМВ)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электромагнитным излучением сантиметрового диапазона (СМВ-терапия)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электрическим полем УВЧ (э.п. УВЧ)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низкоинтенсивным лазерным излучением при болезни суставов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высокочастотными электромагнитными полями (индуктотермия)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магнитными полями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отерапия при болезнях костной системы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уальная терапия при болезнях костной системы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арафи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болезнях костной системы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ассаж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заболеваниях позвоночник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еханотерапия</w:t>
              </w:r>
            </w:hyperlink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чебная физкультура при заболеваниях позвоночника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оздействие климат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рренку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я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иетической терапии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заболевании суставов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: Виды и количество медицинских услуг и лечебных процедур в каждом конкретном случае определяются лечащим врачом здравницы с учетом состояния здоровья отдыхающего, имеющихся медицинских показаний и противопоказа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МЕДИЦИНСКИХ УСЛУГ И ЛЕЧЕБНЫХ ПРОЦЕДУР, ВХОДЯЩИХ В СТОИМОСТЬ ПУТЕВКИ ДЛЯ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БОЛЬНЫХ С МОЧЕКАМЕННОЙ БОЛЕЗНЬЮ И ДРУГИМИ БОЛЕЗНЯМИ МОЧЕВ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  <w:lang w:val="en-US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дицинских услуг и лечебных процеду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дицинских услуг и лечебных процедур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анамнеза и жалоб общетерапевтически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ый осмотр общетерапевтически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пация общетерапевтическа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скультация общетерапевтическа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куссия общетерапевтическа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ия обща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рост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массы тел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частоты дыхан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частоты сердцебиен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ульс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артериального давления на периферических артериях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(осмотр, консультация) врача-уролога первичны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(осмотр, консультация) врача-уролога повторны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электрокардиограммы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тразвуковое исследование почек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тразвуковое исследование мочевого пузыр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(клинический) анализ кров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анализ моч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инеральными водам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при болезнях почек и мочевыделительного тракт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лечебной грязь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болезнях почек и мочевыделительного тракт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Ванны радоновые 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анны минеральные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суховоздушные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лекарственные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интерференционными токами 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синусоидальными модулированными токами (СМТ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ультразвуковое при болезнях почек и мочевыделительного тракт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электромагнитным излучением дециметрового диапазона (ДМВ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диадинамическими токам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магнитными полями (магнитотерапия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низкоинтенсивным лазерным излучением при болезнях почек и мочевыделительного тракт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электрическим полем УВЧ (э.п. УВЧ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форез лекарственных средств при заболеваниях почек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тимуляция мочеточнико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отерапия при болезнях почек и мочевыделительного тракт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Лечебная физкультур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болезнях почек и мочевыделительного тракт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ассаж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при болезнях почек и мочевыделительного тракт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оздействие климат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рренку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я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иетической терап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заболеваниях почек и мочевыделительного тракт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: Виды и количество медицинских услуг и лечебных процедур в каждом конкретном случае определяются лечащим врачом здравницы с учетом состояния здоровья отдыхающего, имеющихся медицинских показаний и противопоказ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ДИЦИНСКИХ УСЛУГ И ЛЕЧЕБНЫХ ПРОЦЕДУР, ВХОДЯЩИХ В СТОИМОСТЬ ПУТЕВКИ ДЛЯ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БОЛЬНЫХ С БОЛЕЗНЯМИ ОРГАНОВ ДЫХАНИЯ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дицинских услуг и лечебных процеду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дицинских услуг и лечебных процедур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анамнеза и жалоб общетерапевтически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ый осмотр общетерапевтически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пация общетерапевтическа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скультация общетерапевтическа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куссия общетерапевтическа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ия обща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рост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массы тел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частоты дыхан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частоты сердцебиен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ульс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артериального давления на периферических артериях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(осмотр, консультация) врача-пульмонолога первичны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(осмотр, консультация) врача-пульмонолога повторны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тгеноскопия легких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тенография легких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электрокардиограммы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(клинический) анализ кров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мочи общи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неспровоцированных дыхательных объемов и потоко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лечебной грязь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болезнях нижних дыхательных путей и легочной ткан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ароматические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Ванны контрастные 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газовые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анны минеральные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суховоздушные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Душ лечебный 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Подводный душ-массаж </w:t>
              </w:r>
            </w:hyperlink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синусоидальнымимодулированными токами (СМТ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диадинамическими токам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электрическим полем УВЧ (э.п. УВЧ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Электрофорез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арственных средств при патологии легких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он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коротким ультрафиолетовым излучением(КУФ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доброхиальное воздействиенизкоинтенсивным лазерным излучением при болезнях верхних дыхательных путе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высокочастотными электромагнитными полями (индуктотермия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электромагнитным излучениемдециметрового диапазона (ДМВ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галяторное введение лекарственных средств и кислород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sankurtur.ru/methods/392/" \l "3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Гипоксивоздействие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леовоздействие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отерапия при заболеваниях нижних дыхательных путей и легочной ткан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уальная терапия при болезнях нижних дыхательныхпутей и легочной ткан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ассаж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при хронических неспецифических заболеваниях легких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Лечебная физкультур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заболеваниях бронхолегочнойсистемы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терап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оздействие климат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рренку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я 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иетической терап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заболеваниях нижних дыхательных путей и легочной ткан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: Виды и количество медицинских услуг и лечебных процедур в каждом конкретном случае определяются лечащим врачом здравницы с учетом состояния здоровья отдыхающего, имеющихся медицинских показаний и противопоказа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ЕДИЦИНСКИХ УСЛУГ И ЛЕЧЕБНЫХ ПРОЦЕДУР, ВХОДЯЩИХ В СТОИМОСТЬ ПУТЕВКИ ДЛЯ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БОЛЬНЫХ С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ОРАЖЕНИЕМ ОТДЕЛЬНЫХ НЕРВОВ, НЕРВНЫХ КОРЕШКОВ </w:t>
        <w:br/>
        <w:t xml:space="preserve">И СПЛЕТЕНИЙ, ПОЛИНЕВРОПАТИЯМИ И ДРУГИМИ ПОРАЖЕНИЯМИ </w:t>
        <w:br/>
        <w:t>ПЕРИФЕРИЧЕСКОЙ НЕРВНОЙ СИСТЕМЫ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2452"/>
      </w:tblGrid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дицинских услуг и лечебных процедур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дицинских услуг и лечебных процедур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анамнеза и жалоб общетерапевтический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уальный осмотр общетерапевтический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пация общетерапевтическа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скультация общетерапевтическа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куссия общетерапевтическа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ия обща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роста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массы тела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 частоты дыхани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частоты сердцебиени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ульса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артериального давления на периферических артериях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 – невролога первичный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(осмотр, консультация) врача – невролога повторный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скорости проведения электрического импульса по нерву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(клинический) анализ кров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мочи общий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елечение заболеваний периферической нервной систем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евые ванн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 лекарственные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 вихревые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 газовые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 радоновые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 минеральные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 суховоздушные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 местные (2-4х камерные)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 лечебный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одный душ-массаж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интерференционными токам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синусоидальными модулированными токами (СМТ)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оэлектростимуляци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диадинамическими токам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он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форез лекарственных средств при болезнях периферической нервной систем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электрическим полем УВЧ (э. п. УВЧ)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ультразвуковое при заболеваниях периферической нервной систем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коротким ультрафиолетовым излучением (КУФ)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сонвализация местная при болезнях периферической нервной систем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электромагнитным излучением дециметрового диапазона (ДМВ)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электромагнитным излучением сантиметрового диапазона (СМВ-терапия)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магнитными полям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геновоздействие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финотерапия заболеваний периферической нервной системы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дицинских услуг и лечебных процедур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дицинских услуг и лечебных процеду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лексотерапия при заболеваниях периферической нервной систем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уальная терапия при заболеваниях периферической нервной систем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ри заболеваниях периферической нервной систем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ая физкультура при заболеваниях периферической нервной систем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терапи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отерапи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енкур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 диетической терапии при заболеваниях периферической нервной систем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: Виды и количество медицинских услуг и лечебных процедур в каждом конкретном случае определяются лечащим врачом здравницы с учетом состояния здоровья отдыхающего, имеющихся медицинских показаний и противо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ЕДИЦИНСКИХ УСЛУГ И ЛЕЧЕБНЫХ ПРОЦЕДУР, ВХОДЯЩИХ В СТОИМОСТЬ ПУТЕВКИ ДЛЯ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БОЛЬНЫХ С БОЛЕЗНЯМИ ГЛАЗА И ЕГО ПРИДАТОЧНОГО АППАРА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976"/>
      </w:tblGrid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дицинских услуг и лечебных процеду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дицинских услуг и лечебных процедур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бор анамнеза и жалоб общетерапевтически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зуальный осмотр общетерапевтически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льпация общетерапевтическ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скультация общетерапевтическ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куссия общетерапевтическ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мометрия общ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рост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массы тел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я частоты дыха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частоты сердцебие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следование пульс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артериального давления на периферических артериях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(осмотр, консультация) врача-офтальмолога первичны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(осмотр, консультация) врача-офтальмолога повторны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лекарственн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радонов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минеральн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суховоздушн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синусоидальными модулированными токами (СМТ)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диадинамическими токам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сон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форез лекарственных средств при заболеваниях органа зре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электромагнитным излучением сантиметрового диапазона (СМВ-терапия)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электрическим полем УВЧ (э.п. УВЧ)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ьтрафиолетовое облучение (местное) при болезнях органа зрения и его придаточных пазух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е ультразвуковое при болезнях органов зр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ьтрафонофорез препаратов при заболеваниях органа зре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зерная акупунктура органа зре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магнитными полям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товоздействи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лиовоздействи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флексотерапия при болезнях органа зре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я для восстановления и укрепления бинокулярного зре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я для тренировки цилиарной мышцы глаз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отерап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енкур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я диетической терапии при заболеваниях органа зре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: Виды и количество медицинских услуг и лечебных процедур в каждом конкретном случае определяются лечащим врачом здравницы с учетом состояния здоровья отдыхающего, имеющихся медицинских показаний и противо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ЕДИЦИНСКИХ УСЛУГ И ЛЕЧЕБНЫХ ПРОЦЕДУР, ВХОДЯЩИХ В СТОИМОСТЬ ПУТЕВКИ ДЛЯ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БОЛЬНЫХ С БОЛЕЗНЯМИ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РОВИ, КРОВЕТВОРНЫХ ОРГАНОВ И </w:t>
        <w:br/>
        <w:t>ОТДЕЛЬНЫМИ НАРУШЕНИЯМИ, ВОВЛЕКАЮЩИМИ ИММУННЫЙ МЕХАНИЗМ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976"/>
      </w:tblGrid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дицинских услуг и лечебных процеду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дицинских услуг и лечебных процедур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бор анамнеза и жалоб общетерапевтически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зуальный осмотр общетерапевтически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льпация общетерапевтическ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скультация общетерапевтическ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куссия общетерапевтическ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мометрия общ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рост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массы тел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я частоты дыха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частоты сердцебие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следование пульс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артериального давления на периферических артериях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(осмотр, консультация) врача-гематолога первичны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(осмотр, консультация) врача-гематолога повторны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я электрокардиограммы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(клинический) анализ крови развернуты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мочи общи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минеральной воды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ароматически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радонов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минеральн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суховоздушн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ш лечебны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эровоздействи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игеновоздействи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электромагнитным излучением дециметрового диапазона (ДМВ)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электромагнитным излучением сантиметрового диапазона (СМВ-терапия)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низкоинтенсивным лазерным излучением при заболеваниях органов кроветворения и кров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магнитными полям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флексотерапия при болезнях органов системы кроветворения и кров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климатом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отерап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аж при болезнях органов системы кроветворения и кров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чебная физкультура при болезнях системы органов кроветворе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енкур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я диетической терапии при заболеваниях системы органов кроветворения и кров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: Виды и количество медицинских услуг и лечебных процедур в каждом конкретном случае определяются лечащим врачом здравницы с учетом состояния здоровья отдыхающего, имеющихся медицинских показаний и противо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ДИЦИНСКИХ УСЛУГ И ЛЕЧЕБНЫХ ПРОЦЕДУР, ВХОДЯЩИХ В СТОИМОСТЬ ПУТЕВКИ ДЛЯ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БОЛЬНЫХ С ИШЕМИЧЕСКОЙ БОЛЕЗНЬЮ СЕРДЦА: СТЕНОКАРДИЕЙ, ХРОНИЧЕСКОЙ ИБ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976"/>
      </w:tblGrid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дицинских услуг и лечебных процеду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дицинских услуг и лечебных процедур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анамнеза и жалоб общетерапевтическ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й осмотр общетерапевтическ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ьпация общетерапевтическа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скультация общетерапевтическа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куссия общетерапевтическа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метрия обща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рос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массы тел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частоты дыха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частоты сердцеби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пульс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артериального давления на периферических артериях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кардиолога первичны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(осмотр, консультация) врача-кардиолог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теровское мониторирован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хокардиограф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кардиография с физическими упражнениям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уровня лактатдегидрогеназы в кров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креатинкиназы в кров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ротромбинового (тромбопластинового) времени в крови или плазм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ны ароматическ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ны контрастны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ны газовы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ны радоновы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ны минеральны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суховоздушн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ны местные (2-4 камерные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ш лечебны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дный душ-массаж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е синусоидальными модулированными токами (СМТ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е диадинамическими токам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он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е низкоинтенсивным лазерным излучением при болезнях сердца и перикар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ьвановоздейств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оксивоздейств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игеновоздейств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лексотерапия при болезнях сердца и перикар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уальная терапия при болезнях сердца и перикар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аж при заболеваниях сердца и перикар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терап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чебная физкультура при заболеваниях сердца и перикар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ействие климатом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енку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я диетической терапии при заболеваниях сердца и перикар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: Виды и количество медицинских услуг и лечебных процедур в каждом конкретном случае определяются лечащим врачом здравницы с учетом состояния здоровья отдыхающего, имеющихся медицинских показаний и противопоказ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ДИЦИНСКИХ УСЛУГ И ЛЕЧЕБНЫХ ПРОЦЕДУР, ВХОДЯЩИХ В СТОИМОСТЬ ПУТЕВКИ ДЛЯ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БОЛЬНЫХ С </w:t>
      </w:r>
      <w:r>
        <w:rPr>
          <w:rFonts w:cs="Times New Roman" w:ascii="Times New Roman" w:hAnsi="Times New Roman"/>
          <w:b/>
          <w:sz w:val="18"/>
          <w:szCs w:val="18"/>
        </w:rPr>
        <w:t>БОЛЕЗНЯМИ, ХАРАКТЕРИЗУЮЩИМИСЯ ПОВЫШЕННЫМ КРОВЯНЫМ ДАВЛЕНИЕМ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976"/>
      </w:tblGrid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дицинских услуг и лечебных процеду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дицинских услуг и лечебных процедур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бор анамнеза и жалоб общетерапевтически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зуальный осмотр общетерапевтически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льпация общетерапевтическ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скультация общетерапевтическ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куссия общетерапевтическ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мометрия общ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рост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массы тел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я частоты дыха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частоты сердцебие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следование пульс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рение артериального давления на периферических артериях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(осмотр, консультация) врача-невролога первичны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(осмотр, консультация) врача-невролога вторичны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я электрокардиограммы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роватное непрерывное мониторирование электрокардиографических данных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(клинический) анализ кров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мочи общи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протромбинового (тромбопластинового) времени в крови или в плазм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лекарственн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контрастн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газов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радонов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минеральн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суховоздушн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нны местные (2-4-х-камерные)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ш лечебны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водный душ-массаж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интерференционными токам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синусоидальными модулированными токами (СМТ)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диадинамическими токам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сон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ультразвуком при заболеваниях крупных кровеносных сосудов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низкоинтенсивным лазерным излучением при заболеваниях крупных кровеносных сосудов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флексотерапия при болезнях крупных кровеносных сосудов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аж при заболеваниях крупных кровеносных сосуд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поксивоздействи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игеновоздействи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львановоздействи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ихотерап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чебная физкультура при заболеваниях крупных кровеносных сосудов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действие климатом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енкур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я диетической терапии при заболеваниях крупных кровеносных сосуд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: Виды и количество медицинских услуг и лечебных процедур в каждом конкретном случае определяются лечащим врачом здравницы с учетом состояния здоровья отдыхающего, имеющихся медицинских показаний и противопоказ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ЕДИЦИНСКИХ УСЛУГ И ЛЕЧЕБНЫХ ПРОЦЕДУР, ВХОДЯЩИХ В СТОИМОСТЬ ПУТЕВКИ 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БОЛЬНЫМ ГЛОМЕРУЛЯРНЫМИ БОЛЕЗНЯМИ, ТУБУЛОИНТЕРСТИЦИАЛЬНЫМИ </w:t>
        <w:br/>
        <w:t>БОЛЕЗНЯМИ ПОЧЕК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976"/>
      </w:tblGrid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дицинских услуг и лечебных процеду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дицинских услуг и лечебных процедур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анамнеза и жалоб общетерапевтически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ый осмотр общетерапевтически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пация общетерапевтическ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скультация общетерапевтическ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куссия общетерапевтическ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ия обща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рост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массы тел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частоты дыха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частоты сердцебиения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ульс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артериального давления на периферических артериях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(осмотр консультация) врача нефролога - первичны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(осмотр, консультация) врача нефролога - повторный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электрокардиограммы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анализ моч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(клинический) анализ кров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уровня мочевины в кров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тразвуковое исследование почек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минеральными водами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болезнях почек и мочевыделительного тракт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лечебной грязь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болезнях почек и мочевыделительного тракт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Ванны радоновые 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анны минеральные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Ванны лекарственные 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суховоздушн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интерференционными токами 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синусоидальными модулированными токами (СМТ)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ультразвуковое при болезнях почек и мочевыделительного тракт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электромагнитным излучением дециметрового диапазона (ДМВ)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диадинамическими токами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магнитными полями (магнитотерапия)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низкоинтенсивным лазерным излучением при болезнях почек и мочевыделительного тракт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электрическим полем УВЧ (э.п. УВЧ)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форез лекарственных средств при заболеваниях почек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лексотерапия при болезнях почек и мочевыделительного тракт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Лечебная физкультур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болезнях почек и мочевыделительного тракт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оздействие климатом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рренкур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я 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диетической терапии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заболеваниях почек и мочевыделительного тракта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: Виды и количество медицинских услуг и лечебных процедур в каждом конкретном случае определяются лечащим врачом здравницы с учетом состояния здоровья отдыхающего, имеющихся медицинских показаний и противопоказ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ЕДИЦИНСКИХ УСЛУГ И ЛЕЧЕБНЫХ ПРОЦЕДУР, ВХОДЯЩИХ В СТОИМОСТЬ ПУТЕВКИ 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БОЛЬНЫМ </w:t>
      </w: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С БОЛЕЗНЯМИ ПИЩЕВОДА, ЖЕЛУДКА И ДВЕНАДЦАТИПЕРСТНОЙ КИШКИ, </w:t>
        <w:br/>
        <w:t>КИШЕЧНИК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976"/>
      </w:tblGrid>
      <w:tr>
        <w:trPr>
          <w:tblHeader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дицинских услуг и лечебных процеду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дицинских услуг и лечебных процедур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анамнеза и жалоб общетерапевтическ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ый осмотр общетерапевтическ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пация общетерапевтическа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скультация общетерапевтическа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куссия общетерапевтическа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ия обща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ос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массы тел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частоты дыха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цеби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ульс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ртериального давления на периферических артериях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(осмотр, консультация) врача – гастроэнтеролога первичны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(осмотр, консультация) врача – гастроэнтеролога повторны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электрокардиограмм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зофагогастродуоденоскоп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е исследование забрюшинного пространств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(клинический) анализ кров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очи общ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общего билирубина в кров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уровня холестерина в кров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ала на скрытую кров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инеральной вод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ечное орошение минеральной водой и лекарственными средствами при болезнях толстого кишечник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лечебной грязью при болезнях пищевода, желудка и 12-перстной киш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ректальных грязевых тампонов при болезнях толстого кишечник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лекарственны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газовы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анны радоновые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Ванны минеральные 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суховоздушные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уш лечебный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ный душ-массаж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йствие 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интерференционными токами 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синусоидальными модулированными токами (СМТ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диадинамическими токам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электрическим полем УВЧ (э. п. УВЧ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он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форез лекарственных средств при заболеваниях желудка и 12-перстной киш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ультразвуковое при болезнях пищевода, желудка и 12-перстной киш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скопическое облучение лазером при заболеваниях желудка и 12-перстной киш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магнитными полям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геновоздейств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парафином (озокеритом) при болезнях пищевода, желудка и 12-перстной киш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отерапия при болезнях пищевода, желудка и 12-перстной киш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альная терапия при болезнях пищевода, желудка и 12-перстной киш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при заболеваниях пищевода, желудка и 12-перстной киш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культура при заболеваниях пищевода, желудка и 12-перстной киш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терап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оздействие климатом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рренкур</w:t>
              </w:r>
            </w:hyperlink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арственных средств с помощью клизм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я 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иетической терап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заболеваниях пищевода, желудка и 12-перстной киш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мечание: Виды и количество медицинских услуг и лечебных процедур в каждом конкретном случае определяются лечащим врачом здравницы с учетом состояния здоровья отдыхающего, имеющихся медицинских показаний и противопоказ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kurtur.ru/methods/371/" TargetMode="External"/><Relationship Id="rId3" Type="http://schemas.openxmlformats.org/officeDocument/2006/relationships/hyperlink" Target="http://www.sankurtur.ru/methods/376/" TargetMode="External"/><Relationship Id="rId4" Type="http://schemas.openxmlformats.org/officeDocument/2006/relationships/hyperlink" Target="http://www.sankurtur.ru/methods/373/" TargetMode="External"/><Relationship Id="rId5" Type="http://schemas.openxmlformats.org/officeDocument/2006/relationships/hyperlink" Target="http://www.sankurtur.ru/methods/372/" TargetMode="External"/><Relationship Id="rId6" Type="http://schemas.openxmlformats.org/officeDocument/2006/relationships/hyperlink" Target="http://www.sankurtur.ru/methods/381/" TargetMode="External"/><Relationship Id="rId7" Type="http://schemas.openxmlformats.org/officeDocument/2006/relationships/hyperlink" Target="http://www.sankurtur.ru/methods/387/" TargetMode="External"/><Relationship Id="rId8" Type="http://schemas.openxmlformats.org/officeDocument/2006/relationships/hyperlink" Target="http://www.sankurtur.ru/methods/383/" TargetMode="External"/><Relationship Id="rId9" Type="http://schemas.openxmlformats.org/officeDocument/2006/relationships/hyperlink" Target="http://www.sankurtur.ru/methods/390/" TargetMode="External"/><Relationship Id="rId10" Type="http://schemas.openxmlformats.org/officeDocument/2006/relationships/hyperlink" Target="http://www.sankurtur.ru/methods/365/" TargetMode="External"/><Relationship Id="rId11" Type="http://schemas.openxmlformats.org/officeDocument/2006/relationships/hyperlink" Target="http://www.sankurtur.ru/methods/368/" TargetMode="External"/><Relationship Id="rId12" Type="http://schemas.openxmlformats.org/officeDocument/2006/relationships/hyperlink" Target="http://www.sankurtur.ru/methods/389/" TargetMode="External"/><Relationship Id="rId13" Type="http://schemas.openxmlformats.org/officeDocument/2006/relationships/hyperlink" Target="http://www.sankurtur.ru/methods/373/" TargetMode="External"/><Relationship Id="rId14" Type="http://schemas.openxmlformats.org/officeDocument/2006/relationships/hyperlink" Target="http://www.sankurtur.ru/methods/371/" TargetMode="External"/><Relationship Id="rId15" Type="http://schemas.openxmlformats.org/officeDocument/2006/relationships/hyperlink" Target="http://www.sankurtur.ru/methods/376/" TargetMode="External"/><Relationship Id="rId16" Type="http://schemas.openxmlformats.org/officeDocument/2006/relationships/hyperlink" Target="http://www.sankurtur.ru/methods/373/" TargetMode="External"/><Relationship Id="rId17" Type="http://schemas.openxmlformats.org/officeDocument/2006/relationships/hyperlink" Target="http://www.sankurtur.ru/methods/381/" TargetMode="External"/><Relationship Id="rId18" Type="http://schemas.openxmlformats.org/officeDocument/2006/relationships/hyperlink" Target="http://www.sankurtur.ru/methods/390/" TargetMode="External"/><Relationship Id="rId19" Type="http://schemas.openxmlformats.org/officeDocument/2006/relationships/hyperlink" Target="http://www.sankurtur.ru/methods/383/" TargetMode="External"/><Relationship Id="rId20" Type="http://schemas.openxmlformats.org/officeDocument/2006/relationships/hyperlink" Target="http://www.sankurtur.ru/methods/365/" TargetMode="External"/><Relationship Id="rId21" Type="http://schemas.openxmlformats.org/officeDocument/2006/relationships/hyperlink" Target="http://www.sankurtur.ru/methods/368/" TargetMode="External"/><Relationship Id="rId22" Type="http://schemas.openxmlformats.org/officeDocument/2006/relationships/hyperlink" Target="http://www.sankurtur.ru/methods/389/" TargetMode="External"/><Relationship Id="rId23" Type="http://schemas.openxmlformats.org/officeDocument/2006/relationships/hyperlink" Target="http://www.sankurtur.ru/methods/371/" TargetMode="External"/><Relationship Id="rId24" Type="http://schemas.openxmlformats.org/officeDocument/2006/relationships/hyperlink" Target="http://www.sankurtur.ru/methods/372/" TargetMode="External"/><Relationship Id="rId25" Type="http://schemas.openxmlformats.org/officeDocument/2006/relationships/hyperlink" Target="http://www.sankurtur.ru/methods/373/" TargetMode="External"/><Relationship Id="rId26" Type="http://schemas.openxmlformats.org/officeDocument/2006/relationships/hyperlink" Target="http://www.sankurtur.ru/methods/372/" TargetMode="External"/><Relationship Id="rId27" Type="http://schemas.openxmlformats.org/officeDocument/2006/relationships/hyperlink" Target="http://www.sankurtur.ru/methods/372/" TargetMode="External"/><Relationship Id="rId28" Type="http://schemas.openxmlformats.org/officeDocument/2006/relationships/hyperlink" Target="http://www.sankurtur.ru/methods/381/" TargetMode="External"/><Relationship Id="rId29" Type="http://schemas.openxmlformats.org/officeDocument/2006/relationships/hyperlink" Target="http://www.sankurtur.ru/methods/383/" TargetMode="External"/><Relationship Id="rId30" Type="http://schemas.openxmlformats.org/officeDocument/2006/relationships/hyperlink" Target="http://www.sankurtur.ru/methods/390/" TargetMode="External"/><Relationship Id="rId31" Type="http://schemas.openxmlformats.org/officeDocument/2006/relationships/hyperlink" Target="http://www.sankurtur.ru/methods/365/" TargetMode="External"/><Relationship Id="rId32" Type="http://schemas.openxmlformats.org/officeDocument/2006/relationships/hyperlink" Target="http://www.sankurtur.ru/methods/368/" TargetMode="External"/><Relationship Id="rId33" Type="http://schemas.openxmlformats.org/officeDocument/2006/relationships/hyperlink" Target="http://www.sankurtur.ru/methods/389/" TargetMode="External"/><Relationship Id="rId34" Type="http://schemas.openxmlformats.org/officeDocument/2006/relationships/hyperlink" Target="http://www.sankurtur.ru/methods/373/" TargetMode="External"/><Relationship Id="rId35" Type="http://schemas.openxmlformats.org/officeDocument/2006/relationships/hyperlink" Target="http://www.sankurtur.ru/methods/371/" TargetMode="External"/><Relationship Id="rId36" Type="http://schemas.openxmlformats.org/officeDocument/2006/relationships/hyperlink" Target="http://www.sankurtur.ru/methods/376/" TargetMode="External"/><Relationship Id="rId37" Type="http://schemas.openxmlformats.org/officeDocument/2006/relationships/hyperlink" Target="http://www.sankurtur.ru/methods/373/" TargetMode="External"/><Relationship Id="rId38" Type="http://schemas.openxmlformats.org/officeDocument/2006/relationships/hyperlink" Target="http://www.sankurtur.ru/methods/372/" TargetMode="External"/><Relationship Id="rId39" Type="http://schemas.openxmlformats.org/officeDocument/2006/relationships/hyperlink" Target="http://www.sankurtur.ru/methods/381/" TargetMode="External"/><Relationship Id="rId40" Type="http://schemas.openxmlformats.org/officeDocument/2006/relationships/hyperlink" Target="http://www.sankurtur.ru/methods/390/" TargetMode="External"/><Relationship Id="rId41" Type="http://schemas.openxmlformats.org/officeDocument/2006/relationships/hyperlink" Target="http://www.sankurtur.ru/methods/365/" TargetMode="External"/><Relationship Id="rId42" Type="http://schemas.openxmlformats.org/officeDocument/2006/relationships/hyperlink" Target="http://www.sankurtur.ru/methods/368/" TargetMode="External"/><Relationship Id="rId43" Type="http://schemas.openxmlformats.org/officeDocument/2006/relationships/hyperlink" Target="http://www.sankurtur.ru/methods/389/" TargetMode="External"/><Relationship Id="rId44" Type="http://schemas.openxmlformats.org/officeDocument/2006/relationships/hyperlink" Target="http://www.sankurtur.ru/methods/376/" TargetMode="External"/><Relationship Id="rId45" Type="http://schemas.openxmlformats.org/officeDocument/2006/relationships/hyperlink" Target="http://www.sankurtur.ru/methods/373/" TargetMode="External"/><Relationship Id="rId46" Type="http://schemas.openxmlformats.org/officeDocument/2006/relationships/hyperlink" Target="http://www.sankurtur.ru/methods/372/" TargetMode="External"/><Relationship Id="rId47" Type="http://schemas.openxmlformats.org/officeDocument/2006/relationships/hyperlink" Target="http://www.sankurtur.ru/methods/381/" TargetMode="External"/><Relationship Id="rId48" Type="http://schemas.openxmlformats.org/officeDocument/2006/relationships/hyperlink" Target="http://www.sankurtur.ru/methods/365/" TargetMode="External"/><Relationship Id="rId49" Type="http://schemas.openxmlformats.org/officeDocument/2006/relationships/hyperlink" Target="http://www.sankurtur.ru/methods/368/" TargetMode="External"/><Relationship Id="rId50" Type="http://schemas.openxmlformats.org/officeDocument/2006/relationships/hyperlink" Target="http://www.sankurtur.ru/methods/389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06:00Z</dcterms:created>
  <dc:creator>NewUser</dc:creator>
  <dc:description/>
  <cp:keywords/>
  <dc:language>en-US</dc:language>
  <cp:lastModifiedBy>Елена Захарова</cp:lastModifiedBy>
  <cp:lastPrinted>2012-01-19T11:02:00Z</cp:lastPrinted>
  <dcterms:modified xsi:type="dcterms:W3CDTF">2012-04-09T06:59:00Z</dcterms:modified>
  <cp:revision>31</cp:revision>
  <dc:subject/>
  <dc:title/>
</cp:coreProperties>
</file>